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– правовое управление аппарата администрации города Рязан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обращения ОАО «РегионСтройДом» 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8.2013 № 152.1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firstLine="855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                          от ________201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___, с учетом обращения ОАО «РегионСтройДом»                    от 02.08.2013 № 152.1, в соответствии с Федеральным законом от 26.12.1995 № 208-ФЗ «Об акционерных обществах», руководствуясь Федеральным законом от 06.10.2003 № 131-ФЗ 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2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 Назначить уполномоченным представителем муниципального образования - город Рязань на общих собраниях открытого акционерного общества «РегионСтройДом» с правом голосовать по всем вопросам повестки дня общих собраний акционеров Открытого акционерного общества «РегионСтройДом», подписывать любые документы, выступать на общем собрании акционеров Открытого акционерного общества «РегионСтройДом» и осуществлять любые другие полномочия акционера от имени Рязанской городской Думы начальника управления капитального строительства администрации города Рязани Ерастова Сергея Николаевича, сроком на 1 (Один) год с 15.08.2013 по 14.08.201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случае принятия решения общим собранием акционеров открытого акционерного общества «РегионСтройДом» об увеличении уставного капитала общества на 30000000 (Тридцать миллионов) рублей путем размещения дополнительных обыкновенных именных бездокументарных акций в количестве 300000 (Триста тысяч) штук, по номинальной стоимости одной обыкновенной акции - 100 (Сто) рублей, по цене размещения одной акции - 100 (Сто) рублей, администрации города Рязани (В.Е. Артемов) разработать и представить                  в Рязанскую городскую Думу проект решения Рязанской городской Думы                 о внесении изменений в бюджет города Рязани, предусмотрев выделение 10000000 (Десять миллионов) рублей на приобретение в собственность муниципального образования - город Рязань акций дополнительного выпуска открытого акционерного общества «РегионСтройДом» в количестве 100000 (Сто тысяч) штук номинальной стоимостью 100 (Сто) рублей каждая по цене размещения 100 (Сто) рублей за одну ак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о бюджету, налогам и инвестициям Рязанской городской Думы                           (Барулин А.Н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Л.И. Макс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5:01:00Z</dcterms:created>
  <dc:creator>IrinaH</dc:creator>
  <dc:description/>
  <cp:keywords/>
  <dc:language>en-US</dc:language>
  <cp:lastModifiedBy>IrinaH</cp:lastModifiedBy>
  <dcterms:modified xsi:type="dcterms:W3CDTF">2013-08-15T07:29:00Z</dcterms:modified>
  <cp:revision>2</cp:revision>
  <dc:subject/>
  <dc:title/>
</cp:coreProperties>
</file>