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 части  здания лит. А, расположен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Рязань, ул. Космонавтов,  5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нежилого помещения Н9 лит. А, расположенн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Рязань, Соборная ул., 11/63,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нежилого помещения Н3 лит. А, расположен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г. Рязань, ул. Лермонтова, д. 20, в безвозмездное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пользование министерству региональной безопасности 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 Рязанской области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Федеральным законом от 26.07.2006        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1. 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ов безвозмездного пользования  министерству региональной безопасности и контроля Рязанской области: 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- часть здания  лит.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А, общей площадью  535,1 кв. м </w:t>
      </w:r>
      <w:r>
        <w:rPr>
          <w:sz w:val="28"/>
        </w:rPr>
        <w:t>(поз. 1-9 на поэтажном плане подвала, поз. 1 на поэтажном плане антресоли, поз. 1, 17,22  на поэтажном плане 1-го этажа, поз. 1-16 на поэтажном плане 2-го этажа от 15.02.2002),</w:t>
      </w:r>
      <w:r>
        <w:rPr>
          <w:sz w:val="28"/>
          <w:szCs w:val="24"/>
        </w:rPr>
        <w:t xml:space="preserve"> расположенного по адресу: г. Рязань,  ул. Космонавтов, 5, 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 xml:space="preserve">- часть нежилого помещения Н9 лит. А, общей площадью 267,3 кв. м            </w:t>
      </w:r>
      <w:r>
        <w:rPr>
          <w:sz w:val="28"/>
        </w:rPr>
        <w:t>(часть поз. 11- площадью 4,4 кв. м, поз. 12-14, поз. 17-31, часть поз. 36 - площадью    5 кв. м,   поз. 37 на поэтажном плане 3-го этажа от 11.05.2011)</w:t>
      </w:r>
      <w:r>
        <w:rPr>
          <w:sz w:val="28"/>
          <w:szCs w:val="24"/>
        </w:rPr>
        <w:t xml:space="preserve">, расположенного  по адресу: г. Рязань, Соборная ул., 11/63, 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 xml:space="preserve">- часть нежилого помещения Н3 лит. А, общей площадью 322,3 кв. м     </w:t>
      </w:r>
      <w:r>
        <w:rPr>
          <w:sz w:val="28"/>
        </w:rPr>
        <w:t>(поз. 1-21, поз. 40-45 на поэтажном плане 1-го этажа от 24.01.2007)</w:t>
      </w:r>
      <w:r>
        <w:rPr>
          <w:sz w:val="28"/>
          <w:szCs w:val="24"/>
        </w:rPr>
        <w:t>, расположенного по адресу: г. Рязань, ул. Лермонтова,  д. 20, для размещения мировых судей.</w:t>
      </w:r>
    </w:p>
    <w:p>
      <w:pPr>
        <w:pStyle w:val="Style11"/>
        <w:suppressAutoHyphens w:val="true"/>
        <w:ind w:left="142" w:right="28" w:firstLine="851"/>
        <w:rPr>
          <w:color w:val="000000"/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firstLine="851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851" w:right="28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4"/>
        </w:rPr>
        <w:tab/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851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>
          <w:szCs w:val="24"/>
        </w:rPr>
        <w:t>Начальник  управления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земельных ресурсов и имущественных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отношений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Ю.А. Суслова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/>
        <w:t>25-86-37   15.02.201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7:00Z</dcterms:created>
  <dc:creator>user</dc:creator>
  <dc:description/>
  <cp:keywords/>
  <dc:language>en-US</dc:language>
  <cp:lastModifiedBy>MariyaSh</cp:lastModifiedBy>
  <cp:lastPrinted>2013-07-31T15:06:00Z</cp:lastPrinted>
  <dcterms:modified xsi:type="dcterms:W3CDTF">2013-08-06T05:53:00Z</dcterms:modified>
  <cp:revision>111</cp:revision>
  <dc:subject/>
  <dc:title> </dc:title>
</cp:coreProperties>
</file>