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 Территориальным отделением № 4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област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ое общество инвалидов»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13.1 части 1 статьи 19 Федерального закона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альному отделению № 4 города Рязан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язанской областной организации общероссийская общественная организации «Всероссийское общество инвалидов» арендную плату за пользование нежилым помещением, общей площадью 129,6 кв.м.,  расположенным по адресу: г. Рязань, Комбайновая ул., д. 1/5, в размере 150 (сто пятьдесят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Шлегель В.П.</dc:creator>
  <dc:description/>
  <dc:language>en-US</dc:language>
  <cp:lastModifiedBy>ElenaT</cp:lastModifiedBy>
  <cp:lastPrinted>2013-08-16T09:59:00Z</cp:lastPrinted>
  <dcterms:modified xsi:type="dcterms:W3CDTF">2013-08-16T06:01:00Z</dcterms:modified>
  <cp:revision>51</cp:revision>
  <dc:subject/>
  <dc:title> </dc:title>
</cp:coreProperties>
</file>