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3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2 лит. А, расположенного по адресу: г. Рязань, ул. Новоселов, д. 28, открытому акционерному обществу «Рязанская межхозяйственная передвижная механизированна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онна № 3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Федеральным законом от 26.07.2006 № 135-ФЗ       «О защите конкурен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suppressAutoHyphens w:val="true"/>
        <w:ind w:left="0" w:right="28" w:firstLine="709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открытому акционерному обществу «Рязанская межхозяйственная передвижная механизированная колонна № 3» часть нежилого помещения Н2 лит.А общей площадью 395,1 кв.м. (часть поз. 1 – 98,6 кв.м., поз. 2-16, 18, 20, поз. 23-26, поз. 33, 36, 38, поз. 40-44 на поэтажном плане цокольного этажа от 08.04.2003), расположенного по адресу: г. Рязань,            ул. Новоселов, д. 28, для обслуживания и эксплуатации жилищного фонда, сроком на 3 (три) го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5"/>
        <w:suppressAutoHyphens w:val="true"/>
        <w:ind w:left="0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uppressAutoHyphens w:val="true"/>
        <w:ind w:left="0" w:right="28" w:firstLine="709"/>
        <w:rPr>
          <w:szCs w:val="24"/>
        </w:rPr>
      </w:pPr>
      <w:r>
        <w:rPr>
          <w:szCs w:val="24"/>
        </w:rPr>
      </w:r>
    </w:p>
    <w:p>
      <w:pPr>
        <w:pStyle w:val="Style15"/>
        <w:suppressAutoHyphens w:val="true"/>
        <w:ind w:left="0"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Л.И. Максимова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5:00Z</dcterms:created>
  <dc:creator>DmitrySh</dc:creator>
  <dc:description/>
  <dc:language>en-US</dc:language>
  <cp:lastModifiedBy>MarinaS</cp:lastModifiedBy>
  <cp:lastPrinted>2013-08-20T13:43:00Z</cp:lastPrinted>
  <dcterms:modified xsi:type="dcterms:W3CDTF">2013-08-20T13:46:00Z</dcterms:modified>
  <cp:revision>5</cp:revision>
  <dc:subject/>
  <dc:title>Субъект правотворческой инициативы – глава администрации города Рязани</dc:title>
</cp:coreProperties>
</file>