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азмера арендной платы по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втономной некоммерческ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многодетных семей»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13.1 части 1 статьи 19 Федерального закона от 26.07.2006 № 135-ФЗ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 Установить автономной некоммерческой организации «Союз многодетных семей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рендную плату за пользование нежилым помещением, общей площадью 60,04 кв.м, расположенным по адресу: г. Рязань, Трудовая  ул., д. 16/29, в размере 52 (Пятьдесят два) рубля 21 копейка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7:00Z</dcterms:created>
  <dc:creator>Шлегель В.П.</dc:creator>
  <dc:description/>
  <dc:language>en-US</dc:language>
  <cp:lastModifiedBy>ElenaT</cp:lastModifiedBy>
  <cp:lastPrinted>2013-07-30T10:42:00Z</cp:lastPrinted>
  <dcterms:modified xsi:type="dcterms:W3CDTF">2013-08-20T06:57:00Z</dcterms:modified>
  <cp:revision>2</cp:revision>
  <dc:subject/>
  <dc:title> </dc:title>
</cp:coreProperties>
</file>