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арендной платы по договору с негосударственным образовательным  учрежд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школа «Гармония»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ом 2 части 1 статьи 19 Федерального закона от 26.07.2006 № 135-ФЗ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 Установить негосударственному образовательному учреждению «Начальная школа «Гармония» арендную плату за пользование нежилым помещением, общей площадью 205,9 кв.м, расположенным по адресу:                      г. Рязань, ул. Щедрина, 20, в размере 5000 (Пять тысяч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Варг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Л.И.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4:00Z</dcterms:created>
  <dc:creator>Шлегель В.П.</dc:creator>
  <dc:description/>
  <dc:language>en-US</dc:language>
  <cp:lastModifiedBy>ElenaT</cp:lastModifiedBy>
  <cp:lastPrinted>2013-08-19T10:29:00Z</cp:lastPrinted>
  <dcterms:modified xsi:type="dcterms:W3CDTF">2013-08-19T06:29:00Z</dcterms:modified>
  <cp:revision>11</cp:revision>
  <dc:subject/>
  <dc:title> </dc:title>
</cp:coreProperties>
</file>