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цены и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при их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ам зданий, строений и соору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этих земельных учас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 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Земельным кодексом Российской Федерации Рязан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и продаже земельных участков, находящихся в собственности муниципального образования - городской округ город Рязань, цену в размере двух с половиной процентов от кадастровой стоимости земельного участка при их приобрет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, являющими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даже земельных участков, находящихся в собственности муниципального образования - городской округ город Рязань, лицам, не указанным в пункте 1 настоящего решения и являющимся собственниками зданий, строений, сооружений, расположенных на таких земельных участках, цена выкупа определяется в размере пятикратной величины ставки земель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авки земельного налога определяется как соответствующая установленной нормативным правовым актом Рязанской городской Думы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лата земельного участка осуществляется покупателем единовременным платежом в течение 15 календарных дней со дня заключения договора купли-продажи земельного участка в соответствии с платежными реквизитами, указанными в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Л.И.Макси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7:00Z</dcterms:created>
  <dc:creator>IrinaH</dc:creator>
  <dc:description/>
  <cp:keywords/>
  <dc:language>en-US</dc:language>
  <cp:lastModifiedBy>IrinaH</cp:lastModifiedBy>
  <dcterms:modified xsi:type="dcterms:W3CDTF">2013-08-20T14:21:00Z</dcterms:modified>
  <cp:revision>2</cp:revision>
  <dc:subject/>
  <dc:title>Проект</dc:title>
</cp:coreProperties>
</file>