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3 г     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                                  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муниципальному бюджетному учреждению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«Централизованная библиотечная система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Рязани» части нежилого помещения Н7,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расположенного по адресу: г. Рязань, ул. Щорса, 35а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ому бюджетному образовательному учреждению дополнительного образования детей «Центр детского творчества «Южный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учреждению культуры «Централизованная библиотечная система города Рязани» части нежилого помещения Н7 общей площадью 35,4 кв. м (позиция 4 на поэтажном плане первого этажа), расположенного по адресу: г. Рязань, ул. Щорса, 35а  для использования под филиал библиотеки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муниципальным бюджетным учреждением культуры «Централизованная библиотечная система города Рязани» и муниципальным бюджетным образовательным учреждением дополнительного образования детей «Центр детского творчества «Южны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Л.И. Максимова</w:t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7:00Z</dcterms:created>
  <dc:creator>IrinaH</dc:creator>
  <dc:description/>
  <cp:keywords/>
  <dc:language>en-US</dc:language>
  <cp:lastModifiedBy>IrinaH</cp:lastModifiedBy>
  <dcterms:modified xsi:type="dcterms:W3CDTF">2013-09-04T13:18:00Z</dcterms:modified>
  <cp:revision>1</cp:revision>
  <dc:subject/>
  <dc:title>Субъект правотворческой инициативы – глава администрации города Рязани</dc:title>
</cp:coreProperties>
</file>