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змера арендной пл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с Рязанской областной организац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творческой обществе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«Союз художников Росси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 06.10.2003 № 131-ФЗ «Об общих принципах организации местного самоуправления в Российской Федерации», Федеральным законом от 26.07.2006 № 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становить Рязанской областной организации Всероссийской творческой общественной организации «Союз художников России» арендную плату за пользов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жилым помещением, общей площадью 105,5 кв.м, расположенным по адресу: г.Рязань, Интернациональная ул., д.11б, в размере 140 руб. 94 коп. без учета налога (НДС) в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жилым помещением, общей площадью 164 кв.м, расположенным по адресу: г.Рязань, Интернациональная ул., д.19, к.1 в размере 203 руб. 95 коп. без учета налога (НДС) в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жилым помещением, общей площадью 216,8 кв.м, расположенным по адресу: г.Рязань, Интернациональная ул., д.21, в размере 269 руб. 02 коп. без учета налога (НДС) в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жилым помещением, общей площадью 279 кв.м, расположенным по адресу: г.Рязань, Интернациональная ул., д.11в, в размере 374 руб. 45 коп. без учета налога (НДС) в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жилым помещением, общей площадью 105,8 кв.м, расположенным по адресу: г.Рязань, Интернациональная ул., д.15а, в размере 138 руб. 91 коп. без учета налога (НДС) в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жилым помещением, общей площадью 212,2 кв.м, расположенным по адресу: г.Рязань, Березовая ул., д.4, в размере 178 руб. 20 коп. без учета налога (НДС) в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жилым помещением, общей площадью 69,1 кв.м, расположенным по адресу: г.Рязань, Высоковольтная ул., д.49, в размере 93 руб. 26 коп. без учета налога (НДС) в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жилым помещением, общей площадью 33,7 кв.м, расположенным по адресу: г.Рязань, Вокзальная ул., д.97, в размере 43 руб. 00 коп. без учета налога (НДС) в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жилым помещением, общей площадью 35,3 кв.м, расположенным по адресу: г.Рязань, ул.Народный бульвар, д.14, в размере 43 руб. 83 коп. без учета налога (НДС) в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жилым помещением, общей площадью 35,2 кв.м, расположенным по адресу: г.Рязань, Вокзальная ул., д.99, в размере 44 руб. 96 коп. без учета налога (НДС) в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жилым помещением, общей площадью 57,6 кв.м, расположенным по адресу: г.Рязань, Черновицкая ул., д.30б, в размере 93 руб. 26 коп. без учета налога (НДС) в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жилым помещением, общей площадью 36,8 кв.м, расположенным по адресу: г.Рязань, ул.Советской Армии, д.2, в размере 47 руб. 23 коп. без учета налога (НДС) в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жилым помещением, общей площадью 76,4 кв.м, расположенным по адресу: г.Рязань, Полевая ул., д.26а, в размере 58 руб. 00 коп. без учета налога (НДС) в меся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жилым помещением, общей площадью 78,9 кв.м, расположенным по адресу: г.Рязань, проезд Речников, д.1а, в размере 86 руб. 79 коп.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3 года, сроком на 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экологии (В.М.Варг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Л.И.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9:00Z</dcterms:created>
  <dc:creator>IrinaH</dc:creator>
  <dc:description/>
  <cp:keywords/>
  <dc:language>en-US</dc:language>
  <cp:lastModifiedBy>IrinaH</cp:lastModifiedBy>
  <dcterms:modified xsi:type="dcterms:W3CDTF">2013-09-04T13:20:00Z</dcterms:modified>
  <cp:revision>1</cp:revision>
  <dc:subject/>
  <dc:title>Субъект правотворческой инициативы – глава администрации города Рязани</dc:title>
</cp:coreProperties>
</file>