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8 июл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39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застроенных территор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твержденную решением Рязанско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ой Думы от 27.12.2012 № 516-I</w:t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1.07.2013 № 9-1276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 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в пункте 12 число «1,32» заменить числом «1,67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б) слова «Всего 64,47 га.» заменить словами «Всего 64,82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2) в приложении № 2 </w:t>
      </w:r>
      <w:r>
        <w:rPr>
          <w:color w:val="000000"/>
          <w:kern w:val="2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Cs w:val="28"/>
        </w:rPr>
        <w:t>«Адресный перечень домов, расположенных на площадках перспективного строительства в городе Рязани»: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а) в информации по площадке перспективного строительства № 12 слова «Ориентировочная площадь: 1,32 га» заменить словами «Ориентировочная площадь: 1,67 га»;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б) информацию по площадке перспективного строительства № 12 дополнить пунктом 10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tbl>
      <w:tblPr>
        <w:tblW w:w="10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369"/>
        <w:gridCol w:w="1381"/>
        <w:gridCol w:w="607"/>
        <w:gridCol w:w="750"/>
        <w:gridCol w:w="762"/>
        <w:gridCol w:w="1928"/>
        <w:gridCol w:w="84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1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рибоедова, д. 5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жило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бревенчатые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1918</w:t>
            </w:r>
          </w:p>
        </w:tc>
      </w:tr>
    </w:tbl>
    <w:p>
      <w:pPr>
        <w:pStyle w:val="Normal"/>
        <w:spacing w:lineRule="atLeast" w:line="100"/>
        <w:ind w:firstLine="70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3:00Z</dcterms:created>
  <dc:creator>AlexP</dc:creator>
  <dc:description/>
  <cp:keywords/>
  <dc:language>en-US</dc:language>
  <cp:lastModifiedBy>Сергей</cp:lastModifiedBy>
  <cp:lastPrinted>2013-07-18T17:03:00Z</cp:lastPrinted>
  <dcterms:modified xsi:type="dcterms:W3CDTF">2013-09-08T17:44:00Z</dcterms:modified>
  <cp:revision>7</cp:revision>
  <dc:subject/>
  <dc:title>ПРИЛОЖЕНИЕ №3</dc:title>
</cp:coreProperties>
</file>