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8 ию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</w:t>
      </w:r>
      <w:r>
        <w:rPr>
          <w:szCs w:val="28"/>
          <w:lang w:val="en-US"/>
        </w:rPr>
        <w:t>51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 назначении членов избирательной комиссии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правом решающего голос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регионального отделения Политической партии СПРАВЕДЛИВАЯ РОССИЯ в Рязанской области (исх. № 12/07-1 от 12.07.2013), Избирательной комиссии Рязанской области (исх. № 02-04/300 от 16.07.2013),            в соответствии со статьями 22, 24, пунктом 11 статьи 29 Федерального закона             от 12.06.2002 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- городской округ  город Рязань Рязанской области, Рязанская городская Дума  р е ш и л а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 </w:t>
      </w:r>
      <w:r>
        <w:rPr>
          <w:szCs w:val="28"/>
          <w:lang w:eastAsia="ru-RU"/>
        </w:rPr>
        <w:t>Назначить членами избирательной комиссии муниципального образования - город Рязань с правом решающего голоса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лямовскую Оксану Михайловну, 15.11.1978 года рождения, образование высшее юридическое, заместителя начальника отдела правового обеспечения развития территорий правового управления  аппарата администрации города Рязани, предложенную к назначению Избирательной комиссией Рязанской област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олкову Ольгу Юрьевну, 22.10.1967 года рождения, образование высшее, директора муниципального бюджетного учреждения «Многофункциональный центр предоставления государственных и муниципальных услуг города Рязани», предложенную к назначению Избирательной комиссией Рязанской области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Набатчикова Даниила Викторовича, 30.03.1979 года рождения, образование высшее юридическое, начальника юридического отдела открытого акционерного общества «Русская пивоваренная компания «Хмелёфф»,  предложенного к назначению </w:t>
      </w:r>
      <w:r>
        <w:rPr>
          <w:szCs w:val="28"/>
        </w:rPr>
        <w:t>региональным отделением Политической партии СПРАВЕДЛИВАЯ РОССИЯ в Ряза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Направить настоящее решение в избирательную комиссию муниципального образования - город Рязан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  <w:t>Настоящее решение вступает в силу со дня его принятия</w:t>
      </w:r>
      <w:r>
        <w:rPr>
          <w:szCs w:val="28"/>
          <w:lang w:eastAsia="ru-RU"/>
        </w:rPr>
        <w:t xml:space="preserve">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Контроль за исполнением настоящего решения возложить на комиссию                 по регламенту и депутатской этике Рязанской городской Думы (Еремин С.К.)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3:00Z</dcterms:created>
  <dc:creator>AlexP</dc:creator>
  <dc:description/>
  <cp:keywords/>
  <dc:language>en-US</dc:language>
  <cp:lastModifiedBy>IrinaH</cp:lastModifiedBy>
  <cp:lastPrinted>2013-05-23T12:05:00Z</cp:lastPrinted>
  <dcterms:modified xsi:type="dcterms:W3CDTF">2013-07-19T08:06:00Z</dcterms:modified>
  <cp:revision>3</cp:revision>
  <dc:subject/>
  <dc:title>ПРИЛОЖЕНИЕ №3</dc:title>
</cp:coreProperties>
</file>