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9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услуг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являются необходимыми и обязательны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предоставления органами местного само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утвержденный решени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30.06.2011 № 158-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right="-141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                              от 16.08.2013 № 9-1438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                     и муниципальных услуг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               № 131-ФЗ «Об общих принципах организации местного самоуправления                         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Normal"/>
        <w:numPr>
          <w:ilvl w:val="0"/>
          <w:numId w:val="0"/>
        </w:numPr>
        <w:ind w:right="-14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                 от 30.06.2011 № 158-I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ункты 6, 7, 36 изложить в редакции согласно приложению № 1                     к настоящему реш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ункты 17, 22, 23, 24, 25, 29, 32, 38, 39, 40, 51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полнить пунктами 55-80 согласно приложению № 2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1" w:firstLine="540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комитет                     по бюджету, налогам и инвестициям Рязанской городской Думы (Барулин А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spacing w:lineRule="atLeast" w:line="200"/>
        <w:ind w:right="-142" w:hanging="0"/>
        <w:rPr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C108630B084F402C97E27601950C8A3582BEDD4DC43C8277AAB10B95A512A84D123E9E19887FF8q6yEK" TargetMode="External"/><Relationship Id="rId4" Type="http://schemas.openxmlformats.org/officeDocument/2006/relationships/hyperlink" Target="consultantplus://offline/ref=64C108630B084F402C97E27601950C8A3583BDDC4BC63C8277AAB10B95qAy5K" TargetMode="External"/><Relationship Id="rId5" Type="http://schemas.openxmlformats.org/officeDocument/2006/relationships/hyperlink" Target="consultantplus://offline/ref=64C108630B084F402C97FC7B17F95280378BE2D84DC532D222F7B75CCAF514FD0Dq5y2K" TargetMode="External"/><Relationship Id="rId6" Type="http://schemas.openxmlformats.org/officeDocument/2006/relationships/hyperlink" Target="consultantplus://offline/ref=A6E493B287C329152A817034A6203CD43628DD2FF320F416D3044579ABD4EE47D3423C3FEF087DF8224781b61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Сергей</cp:lastModifiedBy>
  <cp:lastPrinted>2013-08-26T15:51:00Z</cp:lastPrinted>
  <dcterms:modified xsi:type="dcterms:W3CDTF">2013-09-08T17:41:00Z</dcterms:modified>
  <cp:revision>18</cp:revision>
  <dc:subject/>
  <dc:title>ПРИЛОЖЕНИЕ №3</dc:title>
</cp:coreProperties>
</file>