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</w:rPr>
        <w:t xml:space="preserve">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5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заключения муниципаль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приятием «Муниципальный коммерческий</w:t>
      </w:r>
    </w:p>
    <w:p>
      <w:pPr>
        <w:pStyle w:val="Normal"/>
        <w:rPr/>
      </w:pPr>
      <w:r>
        <w:rPr>
          <w:b/>
          <w:szCs w:val="28"/>
        </w:rPr>
        <w:t>центр города Рязани» договора простого товари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3.08.2013   № 9-1512, руководствуясь Гражданским кодексом Российской Федерации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        </w:t>
      </w:r>
      <w:r>
        <w:rPr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огласовать муниципальному предприятию «Муниципальный коммерческий центр города Рязани» заключение договора простого товарищества по строительству подземной автостоянки с условием внесения в качестве вклада в совместную деятельность недвижимого имущества - сооружения - сквер, назначение: нежилое, сквер, площадь застройки 5086,6 кв. м, адрес объекта: Рязанская область, г. Рязань, Первомайский проспект, 68б, соор. 1, рыночной стоимостью 10 516 000 (Десять миллионов пятьсот шестнадцать тысяч) рублей, определенной в соответствии с отчетом № 255/2013 об оценке рыночной стоимости объекта оценки, принадлежащего муниципальному предприятию «Муниципальный коммерческий центр города Рязани», выполненным обществом с ограниченной ответственностью «Оценка собственности» по состоянию на 06.08.2013, а также права аренды следующих земельных участков: </w:t>
      </w:r>
    </w:p>
    <w:p>
      <w:pPr>
        <w:pStyle w:val="Normal"/>
        <w:ind w:firstLine="720"/>
        <w:jc w:val="both"/>
        <w:rPr/>
      </w:pPr>
      <w:r>
        <w:rPr>
          <w:szCs w:val="28"/>
        </w:rPr>
        <w:t>- земельного участка, кадастровый номер 62:29:0070044:8, категория земель: земли населенных пунктов, разрешенное использование: для обслуживания сквера, общая площадь 3005,3 кв. м, адрес объекта: Рязанская область, г. Рязань,  пр-кт Первомайский, 68б, соор. 1, рыночной стоимостью 58 910 000 (Пятьдесят восемь миллионов девятьсот десять тысяч) рублей, определенной в соответствии с отчетом № 255/2013 об оценке рыночной стоимости объекта оценки, принадлежащего муниципальному предприятию «Муниципальный коммерческий центр города Рязани», выполненным обществом с ограниченной ответственностью «Оценка собственности» по состоянию на 06.08.2013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земельного участка, кадастровый номер 62:29:0070044:107, категория земель: земли населенных пунктов, разрешенное использование: для обслуживания пл. Победы, общая площадь 2081 кв. м, адрес объекта: Рязанская область, г. Рязань, пр-кт Первомайский, 68б, соор. 1, рыночной стоимостью 40 792 000 (Сорок миллионов семьсот девяносто две тысячи) рублей, определенной в соответствии с отчетом № 255/2013 об оценке рыночной стоимости объекта оценки, принадлежащего муниципальному предприятию «Муниципальный коммерческий центр города Рязани», выполненным обществом с ограниченной ответственностью «Оценка собственности» по состоянию на 06.08.2013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орядке, предусмотренно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8"/>
        </w:rPr>
        <w:t>2. При заключении договора простого товарищества рассмотреть возможность строительства подземного пешеходного перехода на площади Победы города Ряза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 муниципальной собственности и экологии Рязанской городской Думы      (Варгин В.М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5:00Z</dcterms:created>
  <dc:creator>AlexP</dc:creator>
  <dc:description/>
  <cp:keywords/>
  <dc:language>en-US</dc:language>
  <cp:lastModifiedBy>Сергей</cp:lastModifiedBy>
  <cp:lastPrinted>2013-08-22T15:00:00Z</cp:lastPrinted>
  <dcterms:modified xsi:type="dcterms:W3CDTF">2013-09-08T05:27:00Z</dcterms:modified>
  <cp:revision>5</cp:revision>
  <dc:subject/>
  <dc:title>ПРИЛОЖЕНИЕ №3</dc:title>
</cp:coreProperties>
</file>