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августа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6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  <w:br/>
        <w:t xml:space="preserve">помещения Н2, лит. А, расположенного </w:t>
      </w:r>
    </w:p>
    <w:p>
      <w:pPr>
        <w:pStyle w:val="Normal"/>
        <w:rPr/>
      </w:pPr>
      <w:r>
        <w:rPr>
          <w:b/>
          <w:szCs w:val="28"/>
        </w:rPr>
        <w:t>по адресу: г. Рязань, Вокзальная ул., д. 1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12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  <w:szCs w:val="28"/>
        </w:rPr>
        <w:t>25.07.2013</w:t>
      </w:r>
      <w:r>
        <w:rPr>
          <w:szCs w:val="28"/>
        </w:rPr>
        <w:t xml:space="preserve"> № 9</w:t>
      </w:r>
      <w:r>
        <w:rPr>
          <w:rFonts w:eastAsia="Arial" w:cs="Arial"/>
          <w:color w:val="000000"/>
          <w:szCs w:val="28"/>
        </w:rPr>
        <w:t>-1384</w:t>
      </w:r>
      <w:r>
        <w:rPr>
          <w:szCs w:val="28"/>
        </w:rPr>
        <w:t>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tab/>
        <w:br/>
        <w:br/>
        <w:t xml:space="preserve">         1. Установить следующие условия приватизации нежилого помещения Н2, лит. А, назначение - нежилое, общей площадью 166,5 кв. м</w:t>
      </w:r>
      <w:r>
        <w:rPr>
          <w:color w:val="000000"/>
          <w:szCs w:val="28"/>
        </w:rPr>
        <w:t>, расположенного по адресу: г. Рязань, Вокзальная ул., д. 101, реестровый номер 51357:</w:t>
        <w:tab/>
        <w:br/>
        <w:t xml:space="preserve">        1) способ приватизации - выкуп обществом с ограниченной ответственностью «Ландшафт-1»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 xml:space="preserve">2) цена продажи - 8 889 712 (Восемь миллионов восемьсот восемьдесят девять тысяч  семьсот двенадцать) рублей (НДС не облагается). Цена продажи определена на основании отчета об определении рыночной стоимости                    № 07-13/15р от 19 июля 2013 года, выполненного индивидуальным предпринимателем Шевченко Мариной Анатольевной;  </w:t>
        <w:tab/>
        <w:br/>
        <w:t xml:space="preserve">          3) срок рассрочки оплаты - не более трех лет.</w:t>
        <w:tab/>
        <w:br/>
        <w:t xml:space="preserve">          2. Администрации города Рязани (Артемов В.Е.) в срок до 26.11.2013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</w:r>
      <w:r>
        <w:rPr>
          <w:szCs w:val="28"/>
        </w:rPr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по муниципальной собственности и экологии Рязанской городской Думы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26:00Z</dcterms:created>
  <dc:creator>AlexP</dc:creator>
  <dc:description/>
  <cp:keywords/>
  <dc:language>en-US</dc:language>
  <cp:lastModifiedBy>IrinaH</cp:lastModifiedBy>
  <cp:lastPrinted>2013-08-22T09:37:00Z</cp:lastPrinted>
  <dcterms:modified xsi:type="dcterms:W3CDTF">2013-08-23T09:35:00Z</dcterms:modified>
  <cp:revision>6</cp:revision>
  <dc:subject/>
  <dc:title>ПРИЛОЖЕНИЕ №3</dc:title>
</cp:coreProperties>
</file>