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августа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25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тмене решения Рязанской городск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умы от 11.04.2013 № 91-I «Об измен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пособа приватизации нежилого помещ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1, лит. А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Пожалостина, д. 39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Рассмотрев обращение главы администрации города Рязани от </w:t>
      </w:r>
      <w:r>
        <w:rPr>
          <w:szCs w:val="28"/>
        </w:rPr>
        <w:t xml:space="preserve">15.07.2013 </w:t>
      </w:r>
      <w:r>
        <w:rPr/>
        <w:t>№ </w:t>
      </w:r>
      <w:r>
        <w:rPr>
          <w:szCs w:val="28"/>
        </w:rPr>
        <w:t>9-1304</w:t>
      </w:r>
      <w:r>
        <w:rPr/>
        <w:t>, руководствуясь Федеральным законом от 21.12.2001 № 178-ФЗ             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t xml:space="preserve">       </w:t>
        <w:br/>
        <w:t xml:space="preserve">          1. Отменить решение Рязанской городской Думы от 11.04.2013 № 91-I       «Об изменении способа приватизации нежилого помещения Н1, лит. А, расположенного по адресу: г. Рязань, ул. Пожалостина, д. 39».</w:t>
        <w:tab/>
        <w:br/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ab/>
        <w:t>4. Контроль за исполнением настоящего решения возложить на  комитет    по муниципальной собственности и экологии  Рязанской городской Думы   (Варгин В.М.)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07:00Z</dcterms:created>
  <dc:creator>AlexP</dc:creator>
  <dc:description/>
  <cp:keywords/>
  <dc:language>en-US</dc:language>
  <cp:lastModifiedBy>IrinaH</cp:lastModifiedBy>
  <cp:lastPrinted>2013-08-21T17:27:00Z</cp:lastPrinted>
  <dcterms:modified xsi:type="dcterms:W3CDTF">2013-08-23T09:35:00Z</dcterms:modified>
  <cp:revision>3</cp:revision>
  <dc:subject/>
  <dc:title>ПРИЛОЖЕНИЕ №3</dc:title>
</cp:coreProperties>
</file>