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августа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отмене решения Рязанской городской Думы</w:t>
      </w:r>
    </w:p>
    <w:p>
      <w:pPr>
        <w:pStyle w:val="Normal"/>
        <w:rPr/>
      </w:pPr>
      <w:r>
        <w:rPr>
          <w:b/>
          <w:szCs w:val="28"/>
        </w:rPr>
        <w:t>от 11.04.2013 № 89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«Об изменении способ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иватизации нежилого помещения Н1 </w:t>
      </w:r>
    </w:p>
    <w:p>
      <w:pPr>
        <w:pStyle w:val="Normal"/>
        <w:rPr/>
      </w:pPr>
      <w:r>
        <w:rPr>
          <w:b/>
          <w:szCs w:val="28"/>
        </w:rPr>
        <w:t>в многоквартирном доме, лит. А, расположен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адресу: г. Рязань, ул. Кудрявцева, д. 48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/>
        <w:t>Рассмотрев обращение главы администрации города Рязани от 18.07.2013 № 9-1340, руководствуясь Федеральным законом от 21.12.2001 № 178-ФЗ              «О приватизации государственного и муниципального имущества», Положением о порядке управления и распоряжения имуществом, находящимся              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t xml:space="preserve">   </w:t>
        <w:br/>
        <w:t xml:space="preserve">          1. Отменить решение Рязанской городской Думы от 11.04.2013 № 89-</w:t>
      </w:r>
      <w:r>
        <w:rPr>
          <w:lang w:val="en-US"/>
        </w:rPr>
        <w:t>I</w:t>
      </w:r>
      <w:r>
        <w:rPr/>
        <w:t xml:space="preserve">       «Об изменении способа приватизации нежилого помещения Н1                                в многоквартирном доме, лит. А, расположенного по адресу: г. Рязань,                  ул. Кудрявцева, д.  48»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</w:r>
      <w:r>
        <w:rPr>
          <w:szCs w:val="28"/>
        </w:rPr>
        <w:t xml:space="preserve">          3. Разместить настоящее решение на официальном сайте Рязанской городской Думы в сети Интернет.</w:t>
        <w:tab/>
        <w:br/>
        <w:tab/>
        <w:t>4. Контроль за исполнением настоящего решения возложить на  комитет      по муниципальной собственности и экологии Рязанской городской Думы     (Варгин В.М.)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26:00Z</dcterms:created>
  <dc:creator>AlexP</dc:creator>
  <dc:description/>
  <cp:keywords/>
  <dc:language>en-US</dc:language>
  <cp:lastModifiedBy>IrinaH</cp:lastModifiedBy>
  <cp:lastPrinted>2013-08-21T18:19:00Z</cp:lastPrinted>
  <dcterms:modified xsi:type="dcterms:W3CDTF">2013-08-23T09:32:00Z</dcterms:modified>
  <cp:revision>4</cp:revision>
  <dc:subject/>
  <dc:title>ПРИЛОЖЕНИЕ №3</dc:title>
</cp:coreProperties>
</file>