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7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муществом, находящимся в собственности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- городской округ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 Рязань, утвержденное решением Рязанской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й Думы от 11.12.2008 № 923-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/>
      </w:pPr>
      <w:r>
        <w:rPr>
          <w:szCs w:val="28"/>
        </w:rPr>
        <w:t>Рассмотрев обращение главы администрации города Рязани от 21.08.201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569, руководствуясь Федеральным законом от 06.10.2003 № 131-ФЗ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 е ш и л 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, изменение, изложив пункт 1 статьи 12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 Залог муниципального имущества осуществляется для обеспечения обязательств города Рязани, обязательств муниципальных унитарных предприятий и муниципальных учреждений, хозяйственных обществ с долей участия муниципального образования – городской округ город Рязань Рязанской област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               (Варгин В.М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1:00Z</dcterms:created>
  <dc:creator>AlexP</dc:creator>
  <dc:description/>
  <cp:keywords/>
  <dc:language>en-US</dc:language>
  <cp:lastModifiedBy>MihailS</cp:lastModifiedBy>
  <cp:lastPrinted>2013-08-20T17:49:00Z</cp:lastPrinted>
  <dcterms:modified xsi:type="dcterms:W3CDTF">2013-09-02T14:37:00Z</dcterms:modified>
  <cp:revision>4</cp:revision>
  <dc:subject/>
  <dc:title>ПРИЛОЖЕНИЕ №3</dc:title>
</cp:coreProperties>
</file>