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августа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76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азопровода низкого давления,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тяженность  11,0 м, расположенного по адресу: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. Рязань, к д. 15в по ул. Интернациональна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jc w:val="both"/>
        <w:rPr/>
      </w:pPr>
      <w:r>
        <w:rPr/>
        <w:t>Рассмотрев обращение главы администрации города Рязани от 05.08.2013   № 9-1448, на основании Программы приватизации муниципального  имущества на 2013 год, утвержденной решением Рязанской городской Думы от 29.11.2012    №  456-</w:t>
      </w:r>
      <w:r>
        <w:rPr>
          <w:lang w:val="en-US"/>
        </w:rPr>
        <w:t>I</w:t>
      </w:r>
      <w:r>
        <w:rPr/>
        <w:t>, руководствуясь Федеральным законом  от 21.12.2001  № 178-ФЗ           «О приватизации государственного и муниципального  имущества», Положением о  порядке управления и распоряжения имуществом, находящимся                           в собственности муниципального образования - городской округ город Рязань, утвержденным   решением   Рязанской городской Думы  от 11.12.2008  № 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 Рязанская городская  Дума  р е ш и л а:</w:t>
        <w:tab/>
        <w:br/>
        <w:br/>
        <w:t xml:space="preserve">          1. Установить следующие условия приватизации </w:t>
      </w:r>
      <w:r>
        <w:rPr>
          <w:color w:val="000000"/>
        </w:rPr>
        <w:t>газопровода низкого давления, назначение - коммуникационное, общая протяженность 11,0 м, расположенного по адресу: г. Рязань, к д. 15в по ул. Интернациональная</w:t>
      </w:r>
      <w:r>
        <w:rPr/>
        <w:t>, реестровый номер 28584:</w:t>
        <w:tab/>
        <w:br/>
        <w:t xml:space="preserve">          1) способ приватизации -  аукцион;</w:t>
        <w:tab/>
        <w:br/>
        <w:t xml:space="preserve">          2) начальная цена 5 010</w:t>
      </w:r>
      <w:r>
        <w:rPr>
          <w:color w:val="000000"/>
        </w:rPr>
        <w:t xml:space="preserve"> (Пять тысяч десять) рублей 72 копейки, в том числе НДС. Начальная цена определена на основании отчета об определении рыночной стоимости имущества № 06-13/32р от 24.06.2013, выполненного индивидуальным предпринимателем Шевченко Мариной Анатольевной;</w:t>
        <w:tab/>
        <w:br/>
        <w:t xml:space="preserve"> </w:t>
      </w:r>
      <w:r>
        <w:rPr/>
        <w:t xml:space="preserve">         3) форма подачи предложений о цене  - открытая.</w:t>
        <w:tab/>
        <w:t xml:space="preserve"> </w:t>
        <w:br/>
        <w:t xml:space="preserve"> </w:t>
      </w:r>
      <w:r>
        <w:rPr>
          <w:szCs w:val="28"/>
        </w:rPr>
        <w:t xml:space="preserve">         2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ab/>
        <w:t>4. Контроль за исполнением настоящего решения возложить на  комитет   по муниципальной собственности и экологии Рязанской городской Думы    (Варгин В.М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8"/>
        <w:suppressAutoHyphens w:val="true"/>
        <w:ind w:left="142" w:right="2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5:00Z</dcterms:created>
  <dc:creator>AlexP</dc:creator>
  <dc:description/>
  <cp:keywords/>
  <dc:language>en-US</dc:language>
  <cp:lastModifiedBy>MihailS</cp:lastModifiedBy>
  <cp:lastPrinted>2013-08-22T11:58:00Z</cp:lastPrinted>
  <dcterms:modified xsi:type="dcterms:W3CDTF">2013-09-02T13:21:00Z</dcterms:modified>
  <cp:revision>5</cp:revision>
  <dc:subject/>
  <dc:title>ПРИЛОЖЕНИЕ №3</dc:title>
</cp:coreProperties>
</file>