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1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словиях приватизации  </w:t>
      </w:r>
      <w:r>
        <w:rPr>
          <w:b/>
          <w:color w:val="000000"/>
          <w:szCs w:val="28"/>
        </w:rPr>
        <w:t xml:space="preserve">газопровода 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изкого давления, протяженность  14,0 м, </w:t>
        <w:br/>
        <w:t xml:space="preserve">расположенного по адресу: г. Рязань, от ШГРП-352 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до ввода в здание № 12 по Голенчинскому шо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5.08.2013 № 1449, на основании Программы приватизации муниципального  имущества на 2013 год, утвержденной решением Рязанской городской Думы от 29.11.2012        №  456-</w:t>
      </w:r>
      <w:r>
        <w:rPr>
          <w:lang w:val="en-US"/>
        </w:rPr>
        <w:t>I</w:t>
      </w:r>
      <w:r>
        <w:rPr/>
        <w:t>, руководствуясь Федеральным законом  от 21.12.2001  № 178-ФЗ           «О приватизации государственного и муниципального  имущества», Положением о 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Установить следующие условия приватизации </w:t>
      </w:r>
      <w:r>
        <w:rPr>
          <w:color w:val="000000"/>
        </w:rPr>
        <w:t>газопровода низкого давления, назначение - коммуникационное, общая протяженность 14,0 м, расположенного по адресу: г. Рязань, от ШГРП-352 до ввода в здание № 12           по Голенчинскому шоссе</w:t>
      </w:r>
      <w:r>
        <w:rPr/>
        <w:t>, реестровый номер 29427:</w:t>
        <w:tab/>
        <w:br/>
        <w:t xml:space="preserve">          1) способ приватизации -  аукцион;</w:t>
        <w:tab/>
        <w:br/>
        <w:t xml:space="preserve">          2) начальная цена 6 037</w:t>
      </w:r>
      <w:r>
        <w:rPr>
          <w:color w:val="000000"/>
        </w:rPr>
        <w:t xml:space="preserve"> (Шесть тысяч тридцать семь) рублей 16 копеек,        в том числе НДС. Начальная цена определена на основании отчета об оценке рыночной стоимости имущества № 06-13/31р от 24.06.2013, выполненного индивидуальным предпринимателем Шевченко Мариной Анатольевной;</w:t>
        <w:tab/>
        <w:br/>
      </w:r>
      <w:r>
        <w:rPr/>
        <w:t xml:space="preserve">          3) форма подачи предложений о цене  - открытая. </w:t>
        <w:tab/>
        <w:br/>
        <w:t xml:space="preserve"> </w:t>
      </w:r>
      <w:r>
        <w:rPr>
          <w:szCs w:val="28"/>
        </w:rPr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3:00Z</dcterms:created>
  <dc:creator>AlexP</dc:creator>
  <dc:description/>
  <cp:keywords/>
  <dc:language>en-US</dc:language>
  <cp:lastModifiedBy>MihailS</cp:lastModifiedBy>
  <cp:lastPrinted>2013-08-22T12:15:00Z</cp:lastPrinted>
  <dcterms:modified xsi:type="dcterms:W3CDTF">2013-09-02T11:54:00Z</dcterms:modified>
  <cp:revision>4</cp:revision>
  <dc:subject/>
  <dc:title>ПРИЛОЖЕНИЕ №3</dc:title>
</cp:coreProperties>
</file>