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40" w:footer="0" w:bottom="8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1   августа 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301-1</w:t>
      </w:r>
    </w:p>
    <w:p>
      <w:pPr>
        <w:sectPr>
          <w:type w:val="continuous"/>
          <w:pgSz w:w="11906" w:h="16838"/>
          <w:pgMar w:left="1418" w:right="567" w:gutter="0" w:header="0" w:top="1140" w:footer="0" w:bottom="83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тановлении размера арендной платы п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говору с Рязанским региональным благотворительны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щественным Фондом поддержки Героев Советского Союза 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ероев Российской Федераци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05.08.2013  № 9-1456, в соответствии с Федеральным законом от 06.10.2003 № 131-ФЗ        «Об общих принципах организации местного самоуправления в Российской Федерации», пунктом 13.1 части 1 статьи 19 Федерального закона от 26.07.2006 № 135-ФЗ «О защите конкуренции», в целях </w:t>
      </w:r>
      <w:r>
        <w:rPr>
          <w:rFonts w:eastAsia="Arial" w:cs="Arial"/>
          <w:szCs w:val="28"/>
        </w:rPr>
        <w:t>поддержки социально ориентированных некоммерческих организаций в соответствии с Федеральным законом от 12.01.1996 № 7-ФЗ «О некоммерческих организациях»,</w:t>
      </w:r>
      <w:r>
        <w:rPr>
          <w:szCs w:val="28"/>
        </w:rPr>
        <w:t xml:space="preserve"> учитывая решение Управления Федеральной антимонопольной службы  по Рязанской области о даче согласия на предоставление Рязанскому региональному благотворительному общественному Фонду поддержки Героев Советского Союза и Героев Российской Федерации муниципальной преференции (письмо от 16.08.2013 № 2261), руководствуясь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 </w:t>
        <w:noBreakHyphen/>
        <w:t xml:space="preserve"> городской округ город Рязань Рязанской области, Рязанская городская Дума  </w:t>
      </w:r>
      <w:r>
        <w:rPr>
          <w:spacing w:val="30"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1. Установить Рязанскому региональному благотворительному общественному Фонду поддержки Героев Советского Союза и Героев Российской Федерации арендную плату за пользование нежилым помещением общей площадью 175,9 кв. м, расположенным по адресу: г. Рязань, ул. Лермонтова, д. 20, менее суммы, указанной в отчете независимого оценщика об оценке объекта оценки, в размере 225 (Двести двадцать пять) рублей 91 копейка без учета налога (НДС) в месяц </w:t>
      </w:r>
      <w:r>
        <w:rPr>
          <w:szCs w:val="28"/>
          <w:lang w:val="en-US"/>
        </w:rPr>
        <w:t>c</w:t>
      </w:r>
      <w:r>
        <w:rPr>
          <w:szCs w:val="28"/>
        </w:rPr>
        <w:t xml:space="preserve"> 1 июня 2013 года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 муниципальной собственности и экологии Рязанской городской Думы   (Варгин В.М.)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Л.И. Максимова</w:t>
      </w:r>
    </w:p>
    <w:sectPr>
      <w:type w:val="nextPage"/>
      <w:pgSz w:w="11906" w:h="16838"/>
      <w:pgMar w:left="1425" w:right="567" w:gutter="0" w:header="0" w:top="1140" w:footer="0" w:bottom="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3-08-23T12:05:00Z</cp:lastPrinted>
  <dcterms:modified xsi:type="dcterms:W3CDTF">2013-09-02T09:31:00Z</dcterms:modified>
  <cp:revision>2</cp:revision>
  <dc:subject/>
  <dc:title>ПРИЛОЖЕНИЕ №3</dc:title>
</cp:coreProperties>
</file>