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4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передаче  части  здания лит. А, расположен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по адресу: г. Рязань, ул. Космонавтов,  5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части нежилого помещения Н9, лит. А, расположен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Соборная ул., 11/63,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части нежилого помещения Н3, лит. А, расположен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ул. Лермонтова, д. 20, в безвозмездное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пользование министерству региональной безопасности 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нтроля  Рязанской област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jc w:val="both"/>
        <w:rPr>
          <w:sz w:val="24"/>
        </w:rPr>
      </w:pPr>
      <w:r>
        <w:rPr/>
        <w:t xml:space="preserve">           </w:t>
      </w:r>
    </w:p>
    <w:p>
      <w:pPr>
        <w:pStyle w:val="Style18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от 16.08.2013 № 9-1534, 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8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1. Администрации города Рязани (Артемов В.Е.) в установленном        порядке передать в безвозмездное пользование без проведения торгов на право заключения договоров безвозмездного пользования  министерству региональной безопасности и контроля Рязанской области:  </w:t>
      </w:r>
    </w:p>
    <w:p>
      <w:pPr>
        <w:pStyle w:val="Style18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 часть здания  лит. А общей площадью  535,1 кв. м </w:t>
      </w:r>
      <w:r>
        <w:rPr>
          <w:sz w:val="28"/>
        </w:rPr>
        <w:t>(поз. 1 - 9                   на поэтажном плане подвала, поз. 1 на поэтажном плане антресоли, поз. 1, 17, 22  на поэтажном плане 1-го этажа, поз. 1 - 16 на поэтажном плане 2 - го этажа         от 15.02.2002),</w:t>
      </w:r>
      <w:r>
        <w:rPr>
          <w:sz w:val="28"/>
          <w:szCs w:val="24"/>
        </w:rPr>
        <w:t xml:space="preserve"> расположенного по адресу: г. Рязань,  ул. Космонавтов, 5; </w:t>
      </w:r>
    </w:p>
    <w:p>
      <w:pPr>
        <w:pStyle w:val="Style18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 часть нежилого помещения Н9, лит. А общей площадью 267,3 кв. м            </w:t>
      </w:r>
      <w:r>
        <w:rPr>
          <w:sz w:val="28"/>
        </w:rPr>
        <w:t>(часть поз. 11 - площадью 4,4 кв. м, поз. 12 - 14, поз. 17 - 31, часть поз. 36 - площадью    5 кв. м,   поз. 37 на поэтажном плане 3-го этажа от 11.05.2011)</w:t>
      </w:r>
      <w:r>
        <w:rPr>
          <w:sz w:val="28"/>
          <w:szCs w:val="24"/>
        </w:rPr>
        <w:t>, расположенного  по адресу: г.  Рязань, Соборная ул.,  11/63;</w:t>
      </w:r>
    </w:p>
    <w:p>
      <w:pPr>
        <w:pStyle w:val="Style18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 часть нежилого помещения Н3, лит. А общей площадью 322,3 кв. м     </w:t>
      </w:r>
      <w:r>
        <w:rPr>
          <w:sz w:val="28"/>
        </w:rPr>
        <w:t>(поз. 1 - 21, поз. 40 - 45 на поэтажном плане 1-го этажа от 24.01.2007)</w:t>
      </w:r>
      <w:r>
        <w:rPr>
          <w:sz w:val="28"/>
          <w:szCs w:val="24"/>
        </w:rPr>
        <w:t>, расположенного по адресу: г. Рязань, ул. Лермонтова,  д. 20, для размещения мировых судей.</w:t>
      </w:r>
    </w:p>
    <w:p>
      <w:pPr>
        <w:pStyle w:val="Style18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о дня его принятия.</w:t>
      </w:r>
    </w:p>
    <w:p>
      <w:pPr>
        <w:pStyle w:val="Style18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7:00Z</dcterms:created>
  <dc:creator>AlexP</dc:creator>
  <dc:description/>
  <cp:keywords/>
  <dc:language>en-US</dc:language>
  <cp:lastModifiedBy>MihailS</cp:lastModifiedBy>
  <cp:lastPrinted>2013-08-22T15:00:00Z</cp:lastPrinted>
  <dcterms:modified xsi:type="dcterms:W3CDTF">2013-09-02T09:26:00Z</dcterms:modified>
  <cp:revision>6</cp:revision>
  <dc:subject/>
  <dc:title>ПРИЛОЖЕНИЕ №3</dc:title>
</cp:coreProperties>
</file>