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70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му бюджетному образователь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ю дополнительного образования дет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Детская школа искусств № 2» нежилого помещения,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</w:rPr>
        <w:t>расположенного по адресу: г. Рязань, ул. Бирюзова, 25а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</w:t>
      </w:r>
      <w:r>
        <w:rPr>
          <w:color w:val="000000"/>
          <w:szCs w:val="28"/>
        </w:rPr>
        <w:t xml:space="preserve">06.08.2013 </w:t>
      </w:r>
      <w:r>
        <w:rPr>
          <w:szCs w:val="28"/>
        </w:rPr>
        <w:t>№ </w:t>
      </w:r>
      <w:r>
        <w:rPr>
          <w:color w:val="000000"/>
          <w:szCs w:val="28"/>
        </w:rPr>
        <w:t>9-1459</w:t>
      </w:r>
      <w:r>
        <w:rPr>
          <w:szCs w:val="28"/>
        </w:rPr>
        <w:t xml:space="preserve">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               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8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огласовать муниципальному бюджетному образовательному учреждению «Средняя общеобразовательная школа № 66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ая школа искусств № 2» нежилого помещения общей площадью  164,9 кв. м (позиции 60, 63, 64, 87 на поэтажном плане первого этажа), расположенного по адресу: г. Рязань,                   ул. Бирюзова, 25а, для реализации программы художественно-эстетической направленности сроком на 1 год, с условием заключения договора на новый срок в порядке, предусмотренно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и пользования передаваемым помещением между муниципальным бюджетным образовательным учреждением дополнительного образования детей «Детская школа искусств № 2» и муниципальным бюджетным образовательным учреждением «Средняя общеобразовательная школа № 66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          (Варгин В.М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0:00Z</dcterms:created>
  <dc:creator>AlexP</dc:creator>
  <dc:description/>
  <cp:keywords/>
  <dc:language>en-US</dc:language>
  <cp:lastModifiedBy>MihailS</cp:lastModifiedBy>
  <cp:lastPrinted>2013-08-22T14:44:00Z</cp:lastPrinted>
  <dcterms:modified xsi:type="dcterms:W3CDTF">2013-09-02T09:21:00Z</dcterms:modified>
  <cp:revision>4</cp:revision>
  <dc:subject/>
  <dc:title>ПРИЛОЖЕНИЕ №3</dc:title>
</cp:coreProperties>
</file>