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30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 августа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77-1</w:t>
      </w:r>
    </w:p>
    <w:p>
      <w:pPr>
        <w:sectPr>
          <w:type w:val="continuous"/>
          <w:pgSz w:w="11906" w:h="16838"/>
          <w:pgMar w:left="1418" w:right="567" w:gutter="0" w:header="0" w:top="930" w:footer="0" w:bottom="48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в аренду нежилого</w:t>
      </w:r>
    </w:p>
    <w:p>
      <w:pPr>
        <w:pStyle w:val="Style18"/>
        <w:ind w:left="0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Н3 лит. А, расположенного</w:t>
      </w:r>
    </w:p>
    <w:p>
      <w:pPr>
        <w:pStyle w:val="Style18"/>
        <w:ind w:left="0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г. Рязань, ул. Советской</w:t>
      </w:r>
    </w:p>
    <w:p>
      <w:pPr>
        <w:pStyle w:val="Style18"/>
        <w:ind w:left="0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мии, д. 19/9, обществу с ограниченной</w:t>
      </w:r>
    </w:p>
    <w:p>
      <w:pPr>
        <w:pStyle w:val="Style18"/>
        <w:ind w:left="0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ю «Жилсервис»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я главы администрации города Рязани от 10.06.2013   № 9-1047, от 01.07.2013 № 9-1047,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ским кодексом Российской Федерации, </w:t>
      </w:r>
      <w:r>
        <w:rPr>
          <w:rFonts w:eastAsia="Courier New" w:cs="Courier New" w:ascii="Times New Roman" w:hAnsi="Times New Roman"/>
          <w:b w:val="false"/>
          <w:bCs w:val="false"/>
          <w:sz w:val="28"/>
          <w:szCs w:val="28"/>
        </w:rPr>
        <w:t xml:space="preserve">пунктом 13 части 1 статьи 19 Федерального закона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7.2006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на предоставление ООО «Жилсервис» муниципальной преференции (письмо                  от 06.08.2013 № 2151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ConsPlusTitle"/>
        <w:ind w:firstLine="70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ind w:left="0" w:right="0" w:firstLine="705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обществу с ограниченной ответственностью «Жилсервис» нежилое помещение Н3 лит. А, общей площадью 63,9 кв. м, расположенное по адресу: г. Рязань, ул. Советской Армии, д. 19/9 (поз. 1-4 на поэтажном плане цокольного этажа от 11.04.2007), для осуществления деятельности в сфере жилищно-коммунального хозяйства: содержание, текущий и капитальный ремонт общего имущества в многоквартирных домах, управление многоквартирными домами, сроком на 5 л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lineRule="atLeast" w:line="10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экологии Рязанской городской Думы                       (Варгин В.М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nextPage"/>
      <w:pgSz w:w="11906" w:h="16838"/>
      <w:pgMar w:left="1335" w:right="567" w:gutter="0" w:header="0" w:top="93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8-22T17:45:00Z</cp:lastPrinted>
  <dcterms:modified xsi:type="dcterms:W3CDTF">2013-08-29T10:14:00Z</dcterms:modified>
  <cp:revision>2</cp:revision>
  <dc:subject/>
  <dc:title>ПРИЛОЖЕНИЕ №3</dc:title>
</cp:coreProperties>
</file>