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84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т 13.12.2012 № 480-I «О представлении 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лицами, замещающими муниципальные 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должности на постоянной основе, сведений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доходах, расходах, об имуществе 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и обязательствах имущественного характера»</w:t>
      </w:r>
    </w:p>
    <w:p>
      <w:pPr>
        <w:pStyle w:val="Normal"/>
        <w:shd w:fill="FFFFFF" w:val="clear"/>
        <w:ind w:firstLine="726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Федеральным законом от 06.10.2003 № 131-ФЗ «Об общих принципах организации местного самоуправления в Российской Федерации», Указом Президента Российской Федерации от 08.07.2013 № 613 «Вопросы противодействия коррупции»</w:t>
        </w:r>
      </w:hyperlink>
      <w:r>
        <w:rPr>
          <w:color w:val="000000"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 Внести в Порядок представления лицами, замещающими муниципальные должности на постоянной основе, сведений о доходах, расходах, об имуществе           и обязательствах имущественного характера, утвержденный решением Рязанской городской Думы от 13.12.2012 № 480-I «О 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,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) в пункте 22: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 абзац перв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22. На официальном сайте размещаются и пред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:»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дополнить подпунктом 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Cs w:val="28"/>
          <w:lang w:eastAsia="ru-RU"/>
        </w:rPr>
        <w:t xml:space="preserve">«4)  </w:t>
      </w:r>
      <w:r>
        <w:rPr>
          <w:szCs w:val="28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и его супруги (супруга) за три последних года, предшествующих совершению сделки.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пункте 23 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«23. В размещаемых на официальном сайте и представляемых средствам массовой информации для опубликования сведениях о доходах, расходах,                 об имуществе и обязательствах имущественного характера запрещается указывать: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ункт 2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4. Сведения о доходах, расходах, об имуществе и обязательствах имущественного характера, указанные в пункте 22 настоящего Порядка, за весь период замещения лицом муниципальной должности на постоянной основе,               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Рязанской городской Дум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мещение на официальном сайте сведений о доходах, расходах,                     об имуществе и обязательствах имущественного характера, указанных в пункте 22 настоящего Порядка, представленных лицами, замещающими муниципальную должность на постоянной основе, обеспечивается кадровой службой аппарата Рязанской городской Думы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)</w:t>
      </w:r>
      <w:r>
        <w:rPr/>
        <w:t> </w:t>
      </w:r>
      <w:r>
        <w:rPr>
          <w:szCs w:val="28"/>
        </w:rPr>
        <w:t>пункт 2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«25. </w:t>
      </w:r>
      <w:r>
        <w:rPr>
          <w:szCs w:val="28"/>
          <w:lang w:eastAsia="ru-RU"/>
        </w:rPr>
        <w:t>Председатель комиссии по контролю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 на постоянной основе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2) в течение семи рабочих дней со дня поступления запроса от средства массовой информации обеспечивает представление по запросу сведений, указанных в пункте 22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4. </w:t>
      </w:r>
      <w:r>
        <w:rPr>
          <w:szCs w:val="28"/>
          <w:lang w:eastAsia="ru-RU"/>
        </w:rPr>
        <w:t>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</w:t>
        <w:tab/>
        <w:tab/>
        <w:tab/>
        <w:tab/>
        <w:t xml:space="preserve">            Л.И. Максимова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7CEAD2BB00F74066FAE545D0AED4A2C2E546197377EC8BD1E94A62FEA3FE1BDDDF540F0V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9:00Z</dcterms:created>
  <dc:creator>AlexP</dc:creator>
  <dc:description/>
  <cp:keywords/>
  <dc:language>en-US</dc:language>
  <cp:lastModifiedBy>MihailS</cp:lastModifiedBy>
  <cp:lastPrinted>2013-04-16T13:12:00Z</cp:lastPrinted>
  <dcterms:modified xsi:type="dcterms:W3CDTF">2013-08-29T07:12:00Z</dcterms:modified>
  <cp:revision>3</cp:revision>
  <dc:subject/>
  <dc:title>ПРИЛОЖЕНИЕ №3</dc:title>
</cp:coreProperties>
</file>