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августа  2013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80-1</w:t>
      </w:r>
    </w:p>
    <w:p>
      <w:pPr>
        <w:sectPr>
          <w:type w:val="continuous"/>
          <w:pgSz w:w="11906" w:h="16838"/>
          <w:pgMar w:left="1418" w:right="567" w:gutter="0" w:header="0" w:top="1134" w:footer="0" w:bottom="709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8.07.2011 № 226-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 утверждении Примерного полож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плате труда работников муниципаль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разовательных учреждений дополните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разования детей (спортивные школы) и учрежд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изической культуры и спорта города Ряза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 от 18.07.2013 № 9-1334, в соответствии с Федеральным законом от 06.10.2003 № 131-ФЗ        «Об общих принципах организации местного самоуправления в Российской Федерации», ст. 144 Трудового кодекса Российской Федерации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Примерное положение об оплате труда работников муниципальных образовательных учреждений дополнительного образования детей (спортивные школы) и учреждений физической культуры и спорта города Рязани, утвержденное решением Рязанской городской Думы от 28.07.2011                     № 226-I, следующее изменение, изложив строку 2 таблицы № 4 пункта 2.2              в следующей редакции: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71"/>
        <w:gridCol w:w="1971"/>
        <w:gridCol w:w="292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многолетней подготовки спортсмен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обучения (лет)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а оплаты в % от ставки заработной платы тренера-преподавателя за подготовку одного занимающегос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ы видов спор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ой подгото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ыш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ind w:right="-285" w:firstLine="72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1 января 2014 года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   по бюджету, налогам и инвестициям Рязанской городской Думы (Барулин А.Н.), комитет по культуре, спорту и туризму Рязанской городской Думы                         (Ловягин И.Ю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9:00Z</dcterms:created>
  <dc:creator>AlexP</dc:creator>
  <dc:description/>
  <cp:keywords/>
  <dc:language>en-US</dc:language>
  <cp:lastModifiedBy>MihailS</cp:lastModifiedBy>
  <cp:lastPrinted>2013-08-23T11:01:00Z</cp:lastPrinted>
  <dcterms:modified xsi:type="dcterms:W3CDTF">2013-08-29T06:55:00Z</dcterms:modified>
  <cp:revision>7</cp:revision>
  <dc:subject/>
  <dc:title>ПРИЛОЖЕНИЕ №3</dc:title>
</cp:coreProperties>
</file>