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1  августа  2013 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283-1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язанской городской Думы от 28.07.2011 № 229-</w:t>
      </w:r>
      <w:r>
        <w:rPr>
          <w:b/>
          <w:szCs w:val="28"/>
          <w:lang w:val="en-US"/>
        </w:rPr>
        <w:t>I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Об утверждении Примерного положения об оплат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руда работников муниципальных образовательны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чреждений дополнительного образования дете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(за исключением детских музыкальных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художественных школ, школ искусств 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портивных школ) и отдельных муниципальны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чреждений города Рязан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Рассмотрев обращение главы администрации города Рязани от 09.08.2013  № 9-1491, в соответствии с Федеральным законом от 06.10.2003 № 131-ФЗ                «Об общих принципах организации местного самоуправления в Российской Федерации», статьей 144 Трудового кодекса Российской Федерации,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 Внести в Примерное положение об оплате труда работников муниципальных образовательных учреждений дополнительного образования детей (за исключением детских музыкальных, художественных школ, школ искусств и спортивных школ) и отдельных муниципальных учреждений города Рязани, утвержденное решением Рязанской городской Думы от 28.07.2011                  № 229-</w:t>
      </w:r>
      <w:r>
        <w:rPr>
          <w:szCs w:val="28"/>
          <w:lang w:val="en-US"/>
        </w:rPr>
        <w:t>I</w:t>
      </w:r>
      <w:r>
        <w:rPr>
          <w:szCs w:val="28"/>
        </w:rPr>
        <w:t>,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) пункт 3.2 изложить в следующей редакции:</w:t>
      </w:r>
    </w:p>
    <w:p>
      <w:pPr>
        <w:pStyle w:val="Normal"/>
        <w:ind w:firstLine="720"/>
        <w:jc w:val="both"/>
        <w:rPr/>
      </w:pPr>
      <w:bookmarkStart w:id="0" w:name="sub_32"/>
      <w:bookmarkEnd w:id="0"/>
      <w:r>
        <w:rPr>
          <w:szCs w:val="28"/>
        </w:rPr>
        <w:t>«3.2. Администрация города Рязани может устанавливать руководителю учреждения выплаты стимулирующего характера. В этих целях учреждения вправе в пределах фонда оплаты труда создать премиальный фонд на выплаты стимулирующего характера руководителям в размере, не превышающем 5% фонда оплаты труда, а так же средств от приносящей доход деятельности, направленных на оплату труда работников. Неиспользованные средства премиального фонда на выплаты стимулирующего характера руководителям могут быть направлены на выплаты стимулирующего характера работникам учреждени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" w:name="sub_32"/>
      <w:bookmarkEnd w:id="1"/>
      <w:r>
        <w:rPr>
          <w:szCs w:val="28"/>
        </w:rPr>
        <w:t>Конкретный процент премиального фонда на выплаты стимулирующего характера руководителям учреждений устанавливается приказом управления образования и молодежной политики администрации города Рязани на текущий год.»;</w:t>
      </w:r>
    </w:p>
    <w:p>
      <w:pPr>
        <w:pStyle w:val="Normal"/>
        <w:ind w:firstLine="720"/>
        <w:jc w:val="both"/>
        <w:rPr/>
      </w:pPr>
      <w:r>
        <w:rPr>
          <w:szCs w:val="28"/>
        </w:rPr>
        <w:t>2) в приложении № 2 «Размеры должностных окладов, повышающих коэффициентов педагогических работников» цифру «2756» заменить цифрой «2856».</w:t>
      </w:r>
    </w:p>
    <w:p>
      <w:pPr>
        <w:pStyle w:val="Normal"/>
        <w:jc w:val="both"/>
        <w:rPr/>
      </w:pPr>
      <w:r>
        <w:rPr>
          <w:rStyle w:val="Style15"/>
          <w:b w:val="false"/>
          <w:szCs w:val="28"/>
        </w:rPr>
        <w:tab/>
      </w:r>
      <w:r>
        <w:rPr>
          <w:szCs w:val="28"/>
        </w:rPr>
        <w:t>2. Настоящее решение подлежит официальному опубликованию и вступает в силу с 1 сентября 2013 года, за исключением подпункта 1 пункта 1 настоящего решения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Подпункт 1 пункта 1 вступает в силу на следующий день после дня официального опубликования настоящего решения и распространяет действие на правоотношения, возникшие с 1 января 2013 года.</w:t>
      </w:r>
    </w:p>
    <w:p>
      <w:pPr>
        <w:pStyle w:val="Normal"/>
        <w:jc w:val="both"/>
        <w:rPr/>
      </w:pPr>
      <w:r>
        <w:rPr>
          <w:szCs w:val="28"/>
        </w:rPr>
        <w:tab/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ab/>
        <w:t>4. Контроль за исполнением настоящего решения возложить на комитет            по бюджету, налогам и инвестициям Рязанской городской Думы (Барулин А.Н.), комитет по образованию, науке и молодежной политике Рязанской городской Думы (Гуров В.С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szCs w:val="28"/>
        </w:rPr>
        <w:t>председатель Рязанской городской Думы                                           Л.И. Максим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09:00Z</dcterms:created>
  <dc:creator>AlexP</dc:creator>
  <dc:description/>
  <cp:keywords/>
  <dc:language>en-US</dc:language>
  <cp:lastModifiedBy>MihailS</cp:lastModifiedBy>
  <cp:lastPrinted>2013-08-23T12:25:00Z</cp:lastPrinted>
  <dcterms:modified xsi:type="dcterms:W3CDTF">2013-08-29T06:41:00Z</dcterms:modified>
  <cp:revision>6</cp:revision>
  <dc:subject/>
  <dc:title>ПРИЛОЖЕНИЕ №3</dc:title>
</cp:coreProperties>
</file>