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92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реализации Федерального закона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т 13.03.2006 № 38-ФЗ «О рекламе»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Руководствуясь Федеральным </w:t>
      </w:r>
      <w:hyperlink r:id="rId5">
        <w:r>
          <w:rPr>
            <w:rStyle w:val="InternetLink"/>
            <w:bCs/>
            <w:color w:val="000000"/>
            <w:szCs w:val="28"/>
            <w:u w:val="none"/>
            <w:lang w:eastAsia="ru-RU"/>
          </w:rPr>
          <w:t>законом</w:t>
        </w:r>
      </w:hyperlink>
      <w:r>
        <w:rPr>
          <w:bCs/>
          <w:color w:val="000000"/>
          <w:szCs w:val="28"/>
          <w:lang w:eastAsia="ru-RU"/>
        </w:rPr>
        <w:t xml:space="preserve"> от 06.10.2003 № 131-ФЗ                                   «Об  общих принципах организации местного самоуправления в Российской Федерации», Федеральным законом от 13.03.2006 № 38-ФЗ «О рекламе», </w:t>
      </w:r>
      <w:hyperlink r:id="rId6">
        <w:r>
          <w:rPr>
            <w:rStyle w:val="InternetLink"/>
            <w:bCs/>
            <w:color w:val="000000"/>
            <w:szCs w:val="28"/>
            <w:u w:val="none"/>
            <w:lang w:eastAsia="ru-RU"/>
          </w:rPr>
          <w:t>Уставом</w:t>
        </w:r>
      </w:hyperlink>
      <w:r>
        <w:rPr>
          <w:bCs/>
          <w:color w:val="000000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1. Администрации города Рязани (Артемов В.Е.) утвердить и ввести в действие с 25 декабря 2013 года схему размещения рекламных конструкций </w:t>
      </w:r>
      <w:r>
        <w:rPr>
          <w:szCs w:val="28"/>
          <w:lang w:eastAsia="ru-RU"/>
        </w:rPr>
        <w:t xml:space="preserve">на земельных участках независимо от форм собственности, а также на зданиях или ином недвижимом имуществе, находящихся в собственности Рязанской области и муниципальной собственности города Рязани, и расположенных на территории города Рязани, </w:t>
      </w:r>
      <w:r>
        <w:rPr>
          <w:bCs/>
          <w:color w:val="000000"/>
          <w:szCs w:val="28"/>
          <w:lang w:eastAsia="ru-RU"/>
        </w:rPr>
        <w:t>в порядке, установленном частью 5.8 статьи 19 Федерального закона от 13.03.2006 № 38-ФЗ  «О рекламе» (в редакции Федерального закона от 07.05.2013 № 98-ФЗ  «О внесении изменений в Федеральный закон «О рекламе» и отдельные законодательные акты Российской Федерации»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2. Администрации города Рязани (Артемов В.Е.) обеспе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1) </w:t>
      </w:r>
      <w:r>
        <w:rPr>
          <w:szCs w:val="28"/>
          <w:lang w:eastAsia="ru-RU"/>
        </w:rPr>
        <w:t>опубликование схемы размещения рекламных конструкций и вносимых в нее изменений в порядке, установленном для официального опубликования муниципаль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размещение схемы размещения рекламных конструкций и вносимых        в нее изменений на официальном сайте администрации города Рязани                      в информационно - 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исполнение полномочий в области рекламы в соответствии с требованиями Федерального закона от 13.03.2006 № 38-ФЗ «О рекламе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3. Признать утратившими силу следующие решения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1) от 27.08.2009 № 48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б утверждении Правил размещения объектов наружной рекламы и информации в городе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2) от 24.12.2009 № 68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 внесении изменений в решение Рязанской городской Думы от 27.08.2009 № 48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б утверждении Правил размещения объектов наружной рекламы и информации в городе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3) от 28.01.2010 № 2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 внесении изменений в решение Рязанской городской Думы от 27.08.2009 № 48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б утверждении Правил размещения объектов наружной рекламы и информации в городе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4) от 22.04.2010 № 163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 внесении изменений в решение Рязанской городской Думы от 27.08.2009 № 48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б утверждении Правил размещения объектов наружной рекламы и информации в городе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5) от 24.06.2010 № 232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 внесении изменений в Правила размещения объектов наружной рекламы и информации в городе Рязани, утвержденные решением Рязанской городской Думы от 27.08.2009 № 48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6) от 11.04.2013 № 82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 xml:space="preserve"> «О внесении изменений в Правила размещения объектов наружной рекламы и информации в городе Рязани, утвержденные решением Рязанской городской Думы от 27.08.2009 № 48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4. Установить, что </w:t>
      </w:r>
      <w:r>
        <w:rPr>
          <w:szCs w:val="28"/>
          <w:lang w:eastAsia="ru-RU"/>
        </w:rPr>
        <w:t>торги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города Рязани или на земельном участке, находящимся на территории города Рязани,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города Рязани, проводятся в форме открытого аукциона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орядок проведения торгов определяется постановлением администрации города Рязани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5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«Интернет».</w:t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 xml:space="preserve">7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по муниципальной собственности и экологии (Варгин В.М.)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suppressAutoHyphens w:val="true"/>
        <w:ind w:left="142" w:right="28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EE4C263CDBC77B32F9F04913FBE222ACDC9AF8DC809C2AD21CC792D69XB1AG" TargetMode="External"/><Relationship Id="rId6" Type="http://schemas.openxmlformats.org/officeDocument/2006/relationships/hyperlink" Target="consultantplus://offline/ref=DEE4C263CDBC77B32F9F1A9C29D27C20CFC3F489CC0AC9FA7C9D7F7A36EA2008E7X81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5:00Z</dcterms:created>
  <dc:creator>AlexP</dc:creator>
  <dc:description/>
  <cp:keywords/>
  <dc:language>en-US</dc:language>
  <cp:lastModifiedBy>MihailS</cp:lastModifiedBy>
  <cp:lastPrinted>2013-08-22T15:00:00Z</cp:lastPrinted>
  <dcterms:modified xsi:type="dcterms:W3CDTF">2013-08-29T06:18:00Z</dcterms:modified>
  <cp:revision>3</cp:revision>
  <dc:subject/>
  <dc:title>ПРИЛОЖЕНИЕ №3</dc:title>
</cp:coreProperties>
</file>