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августа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6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7 в многоквартирном доме, </w:t>
      </w:r>
    </w:p>
    <w:p>
      <w:pPr>
        <w:pStyle w:val="Normal"/>
        <w:rPr/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ул. Циолковского, д. 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  <w:szCs w:val="28"/>
        </w:rPr>
        <w:t>25.07.2013</w:t>
      </w:r>
      <w:r>
        <w:rPr>
          <w:szCs w:val="28"/>
        </w:rPr>
        <w:t xml:space="preserve">    № </w:t>
      </w:r>
      <w:r>
        <w:rPr>
          <w:rFonts w:eastAsia="Arial" w:cs="Arial"/>
          <w:color w:val="000000"/>
          <w:szCs w:val="28"/>
        </w:rPr>
        <w:t>9-1383</w:t>
      </w:r>
      <w:r>
        <w:rPr>
          <w:szCs w:val="28"/>
        </w:rPr>
        <w:t>, на основании Программы приватизации муниципального имущества     на 2013 год, утвержденной решением Рязанской городской Думы от 29.11.2012 № 456-I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 Установить следующие условия приватизации нежилого помещения Н7 в многоквартирном доме, лит. А, назначение - нежилое, общей площадью 50,4 кв. м</w:t>
      </w:r>
      <w:r>
        <w:rPr>
          <w:color w:val="000000"/>
          <w:szCs w:val="28"/>
        </w:rPr>
        <w:t>, этаж подвал, расположенного по адресу: г. Рязань, ул. Циолковского, д. 6, реестровый номер 182824:</w:t>
        <w:tab/>
        <w:br/>
        <w:t xml:space="preserve">         1) способ приватизации - выкуп индивидуальным предпринимателем Травиным Константином Анатольевичем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 xml:space="preserve">2) цена продажи - 1 150 000 (Один миллион сто пятьдесят тысяч) рублей, (НДС не облагается). Цена продажи определена на основании </w:t>
      </w:r>
      <w:r>
        <w:rPr>
          <w:rFonts w:cs="Arial"/>
        </w:rPr>
        <w:t>отчета об оценке рыночной стоимости объекта оценки</w:t>
      </w:r>
      <w:r>
        <w:rPr/>
        <w:t xml:space="preserve"> № 223/2013 от 19 июля 2013 года, выполненного обществом с ограниченной ответственностью «Оценка собственности»;</w:t>
        <w:br/>
        <w:t xml:space="preserve">          3) срок рассрочки оплаты - не более трех лет.</w:t>
        <w:tab/>
        <w:br/>
        <w:t xml:space="preserve">          2. Администрации города Рязани (Артемов В.Е.) в срок до 26.11.2013 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t xml:space="preserve"> </w:t>
        <w:br/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7:00Z</dcterms:created>
  <dc:creator>AlexP</dc:creator>
  <dc:description/>
  <cp:keywords/>
  <dc:language>en-US</dc:language>
  <cp:lastModifiedBy>IrinaH</cp:lastModifiedBy>
  <cp:lastPrinted>2013-08-21T17:27:00Z</cp:lastPrinted>
  <dcterms:modified xsi:type="dcterms:W3CDTF">2013-08-23T09:34:00Z</dcterms:modified>
  <cp:revision>7</cp:revision>
  <dc:subject/>
  <dc:title>ПРИЛОЖЕНИЕ №3</dc:title>
</cp:coreProperties>
</file>