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07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орядке определения цены и поряд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платы земельных участков, находящихс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, при их продаж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бственникам зданий, строений и сооружени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ых на этих земельных участк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от 19.08.201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1554, руководствуясь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Cs w:val="28"/>
        </w:rPr>
        <w:t>р е ш и л 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становить при продаже земельных участков, находящихся в собственности муниципального образования - городской округ город Рязань, цену в размере двух с половиной процентов от кадастровой стоимости земельного участка при их приобретен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юридическими лицами, являющими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При продаже земельных участков, находящихся в собственности муниципального образования - городской округ город Рязань, лицам, не указанным в пункте 1 настоящего решения и являющимся собственниками зданий, строений, сооружений, расположенных на таких земельных участках, цена выкупа определяется в размере пятикратной величины ставки земельного налог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еличина ставки земельного налога определяется как соответствующая установленной нормативным правовым актом Рязанской городской Думы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 Оплата земельного участка осуществляется покупателем единовременным платежом в течение 15 календарных дней со дня заключения договора купли-продажи земельного участка в соответствии с платежными реквизитами, указанными в договор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6. Контроль за исполнением настоящего решения возложить на комитет по муниципальной собственности и экологии Рязанской городской Думы        (Варгин В.М.)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8:00Z</dcterms:created>
  <dc:creator>AlexP</dc:creator>
  <dc:description/>
  <cp:keywords/>
  <dc:language>en-US</dc:language>
  <cp:lastModifiedBy>MihailS</cp:lastModifiedBy>
  <cp:lastPrinted>2013-08-20T17:49:00Z</cp:lastPrinted>
  <dcterms:modified xsi:type="dcterms:W3CDTF">2013-08-27T08:47:00Z</dcterms:modified>
  <cp:revision>4</cp:revision>
  <dc:subject/>
  <dc:title>ПРИЛОЖЕНИЕ №3</dc:title>
</cp:coreProperties>
</file>