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6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осударственному бюджетному учреждению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язанской области «Городская детская поликлиника № 1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Дзержинского, д.71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4.07.2013 № 9-1231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   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огласовать муниципальному бюджетному образовательному учреждению «Средняя общеобразовательная школа № 3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 учреждению Рязанской области «Городская детская поликлиника № 1» нежилого помещения общей площадью  24,1 кв. м, (позиция 12, 13 на поэтажном плане первого этажа от 24.10.2007), расположенного по адресу: г. Рязань, ул. Дзержинского, д. 71 для оказания медицинской помощи учащимся сроком на 1 год, в порядке, предусмотренно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и пользования передаваемыми помещениями между государственным бюджетным  учреждением Рязанской области «Городская детская поликлиника   № 1» и муниципальным бюджетным образовательным учреждением «Средняя общеобразовательная школа № 3».</w:t>
        <w:tab/>
        <w:br/>
        <w:t xml:space="preserve">          3. Настоящее решение вступает в силу со дня его принятия.</w:t>
        <w:tab/>
        <w:br/>
        <w:t xml:space="preserve">          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7:00Z</dcterms:created>
  <dc:creator>AlexP</dc:creator>
  <dc:description/>
  <cp:keywords/>
  <dc:language>en-US</dc:language>
  <cp:lastModifiedBy>MihailS</cp:lastModifiedBy>
  <cp:lastPrinted>2013-07-19T10:15:00Z</cp:lastPrinted>
  <dcterms:modified xsi:type="dcterms:W3CDTF">2013-08-26T06:33:00Z</dcterms:modified>
  <cp:revision>3</cp:revision>
  <dc:subject/>
  <dc:title>ПРИЛОЖЕНИЕ №3</dc:title>
</cp:coreProperties>
</file>