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1 августа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78-1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spacing w:before="280" w:after="0"/>
        <w:ind w:firstLine="1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я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решение </w:t>
        <w:tab/>
        <w:br/>
        <w:t>Рязанской городской Думы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12.04.2012 № 117-I</w:t>
        <w:tab/>
        <w:br/>
        <w:t>«</w:t>
      </w:r>
      <w:r>
        <w:rPr>
          <w:b/>
          <w:bCs/>
          <w:sz w:val="28"/>
          <w:szCs w:val="28"/>
        </w:rPr>
        <w:t>О внесе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менений в Положение о порядке</w:t>
        <w:tab/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sz w:val="28"/>
          <w:szCs w:val="28"/>
        </w:rPr>
        <w:t>управления и распоряжения имуществом,</w:t>
        <w:tab/>
        <w:br/>
        <w:t>находящимся в собственно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  <w:tab/>
        <w:t xml:space="preserve"> </w:t>
        <w:br/>
        <w:t>образования - городской округ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род Рязань, </w:t>
        <w:tab/>
        <w:br/>
        <w:t>утвержденное решени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язанской городской </w:t>
        <w:tab/>
        <w:br/>
        <w:t>Думы от 11.12.2008 № 923-I»</w:t>
      </w:r>
    </w:p>
    <w:p>
      <w:pPr>
        <w:pStyle w:val="Style19"/>
        <w:shd w:fill="FFFFFF" w:val="clear"/>
        <w:spacing w:before="280" w:after="0"/>
        <w:ind w:firstLine="726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Style19"/>
        <w:shd w:fill="FFFFFF" w:val="clear"/>
        <w:spacing w:before="280" w:after="0"/>
        <w:ind w:firstLine="7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Внести изменение в решение Рязанской городской Думы от 12.04.2012    № 117-I «О внесении изменений в Положение о порядке управления и распоряжения имуществом, находящимся в собственности муниципального образования - городской округ город Рязань, утвержденное решением Рязанской городской Думы от 11.12.2008 № 923-I», дополнив пунктом 1.1 следующего содержания:</w:t>
        <w:br/>
        <w:t xml:space="preserve">          «1.1. Права акционеров и участников хозяйственных обществ, а также некоммерческих организаций, созданных до вступления в силу настоящего решения, от имени муниципального образования - город Рязань осуществляет администрация города Рязани.».</w:t>
        <w:tab/>
        <w:br/>
        <w:t xml:space="preserve">          </w:t>
      </w:r>
      <w:r>
        <w:rPr>
          <w:sz w:val="28"/>
          <w:szCs w:val="28"/>
        </w:rPr>
        <w:t>2. Настоящее решение вступает в силу со дня его официального опубликования.</w:t>
        <w:br/>
        <w:t xml:space="preserve">          </w:t>
      </w:r>
      <w:r>
        <w:rPr>
          <w:color w:val="000000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комитет по муниципальной собственности и экологии Рязанской городской Думы          (Варгин В.М.). </w:t>
      </w:r>
    </w:p>
    <w:p>
      <w:pPr>
        <w:pStyle w:val="Style18"/>
        <w:suppressAutoHyphens w:val="true"/>
        <w:ind w:left="142" w:right="28"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45:00Z</dcterms:created>
  <dc:creator>AlexP</dc:creator>
  <dc:description/>
  <cp:keywords/>
  <dc:language>en-US</dc:language>
  <cp:lastModifiedBy>MihailS</cp:lastModifiedBy>
  <cp:lastPrinted>2013-08-20T17:49:00Z</cp:lastPrinted>
  <dcterms:modified xsi:type="dcterms:W3CDTF">2013-08-22T09:33:00Z</dcterms:modified>
  <cp:revision>4</cp:revision>
  <dc:subject/>
  <dc:title>ПРИЛОЖЕНИЕ №3</dc:title>
</cp:coreProperties>
</file>