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2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согласовании муниципальному унитарному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приятию «Рязанские городские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спределительные электрические сети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споряжения долей в уставном капитал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щества с ограниченной ответственностью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язанская городская муниципальная энегросбытов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компания» и </w:t>
      </w:r>
      <w:r>
        <w:rPr>
          <w:b/>
          <w:szCs w:val="28"/>
        </w:rPr>
        <w:t xml:space="preserve">участия муниципального пред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Муниципальный коммерческий центр города Рязан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обществе с ограниченной ответственность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ая городская муниципальн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нергосбытовая комп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от 21.06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130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Согласовать муниципальному унитарному предприятию «Рязанские городские распределительные электрические сети» распоряжение 100% долей </w:t>
      </w:r>
      <w:r>
        <w:rPr>
          <w:color w:val="000000"/>
          <w:szCs w:val="28"/>
        </w:rPr>
        <w:t xml:space="preserve">в уставном капитале </w:t>
      </w:r>
      <w:r>
        <w:rPr>
          <w:szCs w:val="28"/>
        </w:rPr>
        <w:t>общества с ограниченной ответственностью «Рязанская городская муниципальная энергосбытовая компания»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Согласовать участие муниципального предприятия «Муниципальный коммерческий центр города Рязани» в  обществе с ограниченной ответственностью «Рязанская городская муниципальная энергосбытовая компания»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            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4:00Z</dcterms:created>
  <dc:creator>AlexP</dc:creator>
  <dc:description/>
  <cp:keywords/>
  <dc:language>en-US</dc:language>
  <cp:lastModifiedBy>MihailS</cp:lastModifiedBy>
  <cp:lastPrinted>2013-07-19T10:27:00Z</cp:lastPrinted>
  <dcterms:modified xsi:type="dcterms:W3CDTF">2013-08-20T07:49:00Z</dcterms:modified>
  <cp:revision>3</cp:revision>
  <dc:subject/>
  <dc:title>ПРИЛОЖЕНИЕ №3</dc:title>
</cp:coreProperties>
</file>