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 ию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20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/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редприятия «Водоканал города Рязани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ассмотрев обращение главы администрации города Рязани                                   от 25.06.2013 № 9-1157, руководствуясь Гражданским кодексом Российской Федерации, Федеральным законом от 14.11.2002 № 161-ФЗ 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Администрации города Рязани (Артемов В.Е.) согласовать муниципальному предприятию «Водоканал города Рязани» совершение сделки по продаже в порядке, установленном действующим законодательством Российской Федерации, следующего недвижимого имущества:</w:t>
      </w:r>
    </w:p>
    <w:p>
      <w:pPr>
        <w:pStyle w:val="Normal"/>
        <w:ind w:firstLine="851"/>
        <w:jc w:val="both"/>
        <w:rPr/>
      </w:pPr>
      <w:r>
        <w:rPr>
          <w:szCs w:val="28"/>
        </w:rPr>
        <w:t>- здание - насосная станция, назначение: нежилое здание, 1-этажный,     инв. № 18459, общая площадь 75,7 кв. м, лит. А, адрес (местонахождение) объекта: Рязанская область, г. Рязань, ул. Связи, 23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цене не ниже рыночной, определенной  в соответствии с отчетом № 60/2013 об оценке рыночной стоимости объекта оценки, расположенного по адресу: Рязанская область,             г. Рязань, ул. Связи, д. 23а, выполненным обществом с ограниченной ответственностью  «Оценка собственности» по состоянию на 27.02.2013, составляющей 246 000 (Двести сорок шесть тысяч) рублей (с учетом НДС);</w:t>
      </w:r>
    </w:p>
    <w:p>
      <w:pPr>
        <w:pStyle w:val="Normal"/>
        <w:ind w:firstLine="851"/>
        <w:jc w:val="both"/>
        <w:rPr/>
      </w:pPr>
      <w:r>
        <w:rPr>
          <w:szCs w:val="28"/>
        </w:rPr>
        <w:t>- здание - павильон на скважину № 2, назначение: нежилое здание,                 1-этажный, инв. № 18459, общая площадь 10,1 кв. м, лит. Б, адрес (местонахождение) объекта: Рязанская область, г. Рязань, ул. Связи, 23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цене не ниже рыночной, определенной в соответствии с отчетом № 60/2013 об оценке рыночной стоимости объекта оценки, расположенного по адресу: Рязанская область, г. Рязань, ул. Связи, д. 23а, выполненным обществом с ограниченной ответственностью  «Оценка собственности» по состоянию на 27.02.2013, составляющей 21 000 (Двадцать одна тысяча) рублей (с учетом НДС);</w:t>
      </w:r>
    </w:p>
    <w:p>
      <w:pPr>
        <w:pStyle w:val="Normal"/>
        <w:ind w:firstLine="851"/>
        <w:jc w:val="both"/>
        <w:rPr/>
      </w:pPr>
      <w:r>
        <w:rPr>
          <w:szCs w:val="28"/>
        </w:rPr>
        <w:t>- сооружение - резервуар, назначение: резервуар, 1-этажное, инв. № 18459, объем 300 куб. м, лит. 1, адрес (местонахождение) объекта: Рязанская область, г. Рязань, ул. Связи, д. 23а, сооружение 1 по цене не ниже рыночной, определенной в соответствии с отчетом № 60/2013 об оценке рыночной стоимости объекта оценки, расположенного по адресу: Рязанская область,             г. Рязань, ул. Связи, д. 23а, выполненным обществом с ограниченной ответственностью  «Оценка собственности» по состоянию на 27.02.2013, составляющей 454 000 (Четыреста пятьдесят четыре тысячи) рублей (с учетом НДС);</w:t>
      </w:r>
    </w:p>
    <w:p>
      <w:pPr>
        <w:pStyle w:val="Normal"/>
        <w:ind w:firstLine="851"/>
        <w:jc w:val="both"/>
        <w:rPr/>
      </w:pPr>
      <w:r>
        <w:rPr>
          <w:szCs w:val="28"/>
        </w:rPr>
        <w:t>- сооружение - водонапорная башня, назначение: водонапорная башня,            1- этажный, инв. № 184591, высота 15 м, лит. 1, адрес (местонахождение) объекта: Рязанская область, г. Рязань, ул. Связи, д. 23а, сооружение 2 по цене не ниже рыночной, определенной в соответствии с отчетом № 60/2013 об оценке рыночной стоимости объекта оценки, расположенного по адресу: Рязанская область, г. Рязань, ул. Связи, д. 23а, выполненным обществом с ограниченной ответственностью  «Оценка собственности» по состоянию на 27.02.2013, составляющей 222 000 (Двести двадцать две тысячи) рублей (с учетом НДС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экологии Рязанской городской Думы          (Варгин В.М.).</w:t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5:00Z</dcterms:created>
  <dc:creator>AlexP</dc:creator>
  <dc:description/>
  <cp:keywords/>
  <dc:language>en-US</dc:language>
  <cp:lastModifiedBy>MihailS</cp:lastModifiedBy>
  <cp:lastPrinted>2013-07-19T10:40:00Z</cp:lastPrinted>
  <dcterms:modified xsi:type="dcterms:W3CDTF">2013-08-20T07:37:00Z</dcterms:modified>
  <cp:revision>3</cp:revision>
  <dc:subject/>
  <dc:title>ПРИЛОЖЕНИЕ №3</dc:title>
</cp:coreProperties>
</file>