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3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согласовании 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ключения концессионного соглаше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реконструкцию здания под размещени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детского сада по адресу: г. Рязань, Первомайс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проспект, 55, лит. А,  путем проведения открытого конкурс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tLeast" w:line="2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8.07.2013    № 9-1249, руководствуясь Федеральным законом от 06.10.2003 № 131-ФЗ          «Об общих принципах организации местного самоуправления в Российской Федерации», Федеральным законом от 21.07.2005 № 115-ФЗ «О концессионных соглашен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1. Согласовать администрации города Рязани заключение концессионного соглашения на реконструкцию здания под размещение детского сада, расположенного на   территории   городского   округа - город   Рязань    по    адресу: г. Рязань, Первомайский проспект, 55, лит. А, путем проведения открытого конкурса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AlexP</dc:creator>
  <dc:description/>
  <cp:keywords/>
  <dc:language>en-US</dc:language>
  <cp:lastModifiedBy>MihailS</cp:lastModifiedBy>
  <cp:lastPrinted>2013-07-19T10:47:00Z</cp:lastPrinted>
  <dcterms:modified xsi:type="dcterms:W3CDTF">2013-08-19T09:38:00Z</dcterms:modified>
  <cp:revision>3</cp:revision>
  <dc:subject/>
  <dc:title>ПРИЛОЖЕНИЕ №3</dc:title>
</cp:coreProperties>
</file>