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8 июл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231-1</w:t>
      </w:r>
    </w:p>
    <w:p>
      <w:pPr>
        <w:sectPr>
          <w:type w:val="continuous"/>
          <w:pgSz w:w="11906" w:h="16838"/>
          <w:pgMar w:left="1418" w:right="722" w:gutter="0" w:header="0" w:top="851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награждении Почетной грамотой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       Сорокенди В.А. от 08.07.2013, обращение ООО «Газпром межрегион Рязань»     от 08.07.2013 № Лк-1952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градить Почетной грамотой Рязанской городской Думы за высокие трудовые показатели, профессионализм, исполнительность, высокое чувство ответственности и в связи с празднованием Дня работников нефтяной и газовой промышленности Бузину Зою Алексеевну, диспетчера службы режимов газоснабжения и учета газа ООО «Газпром межрегион Рязань»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2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709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3-06-27T17:44:00Z</cp:lastPrinted>
  <dcterms:modified xsi:type="dcterms:W3CDTF">2013-08-19T08:00:00Z</dcterms:modified>
  <cp:revision>55</cp:revision>
  <dc:subject/>
  <dc:title>ПРИЛОЖЕНИЕ №3</dc:title>
</cp:coreProperties>
</file>