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5480" cy="1041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8   июля 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248-1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 награждении Почетным знаком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«За заслуги перед городом Рязанью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едложением комиссии по муниципальным наградам при главе муниципального образования, председателе Рязанской городской Думы от 17.07.2013, представлением главы муниципального образования, председателя Рязанской городской Думы от 17.07.2013, руководствуясь Положением о Почетном знаке «За заслуги перед городом Рязанью», утвержденным решением Рязанской городской Думы от 03.04.2008 № 46-I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градить Почетным знаком «За заслуги перед городом Рязанью» за выдающуюся профессиональную деятельность, большой вклад в социально-экономическое развитие города Рязани, утверждение общечеловеческих ценностей и идей гуманизма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- Бышова Николая Владимировича, ректора федерального государственного бюджетного образовательного учреждения высшего профессионального образования «Рязанский государственный агротехнологический университет имени П.А. Костычева»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Гущина Георгия Сергеевича, члена совета ветеранов Октябрьского района г. Рязани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Ризатдинову Розу Ахбабовну, депутата Рязанской городской Дум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 и подлежит официальному опубликованию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главу муниципального образования, председателя Рязанской городской Думы Максимову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Л.И. Макси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3-07-18T14:22:00Z</cp:lastPrinted>
  <dcterms:modified xsi:type="dcterms:W3CDTF">2013-08-08T12:00:00Z</dcterms:modified>
  <cp:revision>14</cp:revision>
  <dc:subject/>
  <dc:title>ПРИЛОЖЕНИЕ №3</dc:title>
</cp:coreProperties>
</file>