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ию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</w:t>
      </w:r>
      <w:r>
        <w:rPr>
          <w:szCs w:val="28"/>
          <w:lang w:val="en-US"/>
        </w:rPr>
        <w:t>28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2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енная ул., д. 2/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1.07.2013 № 9-1204, на основании Программы приватизации муниципального  имущества на 2013 год, утвержденной решением Рязанской городской Думы от 29.11.2012     №  456-</w:t>
      </w:r>
      <w:r>
        <w:rPr>
          <w:lang w:val="en-US"/>
        </w:rPr>
        <w:t>I</w:t>
      </w:r>
      <w:r>
        <w:rPr/>
        <w:t>, руководствуясь Федеральным законом  от 21.12.2001  № 178-ФЗ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>
          <w:sz w:val="20"/>
        </w:rPr>
        <w:tab/>
        <w:br/>
        <w:br/>
      </w:r>
      <w:r>
        <w:rPr/>
        <w:t xml:space="preserve">          1. Установить следующие условия приватизации нежилого помещения Н2, лит. А, назначение - нежилое, общей площадью 690,2 кв. м, этаж подвал, 1, 2, расположенного по адресу: г. Рязань, Сенная ул., д. 2/16, реестровый номер 250752:</w:t>
        <w:br/>
        <w:t xml:space="preserve">          1) способ приватизации -  аукцион;</w:t>
        <w:tab/>
        <w:br/>
        <w:t xml:space="preserve">          2) начальная цена 5 228 000</w:t>
      </w:r>
      <w:r>
        <w:rPr>
          <w:color w:val="000000"/>
        </w:rPr>
        <w:t xml:space="preserve"> (Пять миллионов двести двадцать восемь тысяч) рублей, в том числе НДС. Начальная цена определена на основании отчета           об оценке рыночной стоимости объекта оценки № 177/2013 от 03.06.2013, выполненного обществом с ограниченной ответственностью «Оценка собственности»;</w:t>
        <w:tab/>
        <w:br/>
      </w:r>
      <w:r>
        <w:rPr/>
        <w:t xml:space="preserve">          3) форма подачи предложений о цене  - открытая;</w:t>
        <w:tab/>
        <w:br/>
      </w:r>
      <w:r>
        <w:rPr>
          <w:szCs w:val="28"/>
        </w:rPr>
        <w:t xml:space="preserve">          4) указанное в п.1 настоящего решения имущество обременено:</w:t>
        <w:tab/>
        <w:br/>
        <w:t xml:space="preserve"> 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- 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</w:r>
      <w:r>
        <w:rPr>
          <w:szCs w:val="28"/>
        </w:rPr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экологии  Рязанской городской Думы            (Варгин В.М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2:00Z</dcterms:created>
  <dc:creator>AlexP</dc:creator>
  <dc:description/>
  <cp:keywords/>
  <dc:language>en-US</dc:language>
  <cp:lastModifiedBy>IrinaH</cp:lastModifiedBy>
  <cp:lastPrinted>2013-07-18T13:00:00Z</cp:lastPrinted>
  <dcterms:modified xsi:type="dcterms:W3CDTF">2013-07-19T08:07:00Z</dcterms:modified>
  <cp:revision>4</cp:revision>
  <dc:subject/>
  <dc:title>ПРИЛОЖЕНИЕ №3</dc:title>
</cp:coreProperties>
</file>