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13 г.                                                                                                       № 164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регламенту и депутатской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этике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5 июля 2013 года в 11.30 часов внеочередное заседание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 (Еремин С.К.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ссии                                       по регламенту и депутатской эти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вопросы о рассмотрении следующих проектов решений Рязанской городской Думы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- О досрочном прекращении полномочий члена избирательной комиссии муниципального образования - город Рязань;</w:t>
      </w:r>
    </w:p>
    <w:p>
      <w:pPr>
        <w:pStyle w:val="Style12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я в Положение о Благодарности главы администрации города Рязани, утвержденное решением Рязанского городского Совета                     от 28.06.2007 № 456-III;</w:t>
      </w:r>
    </w:p>
    <w:p>
      <w:pPr>
        <w:pStyle w:val="Style12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я в Положение о Почетной грамоте администрации города Рязани, утвержденное решением Рязанского городского Совета                    от 28.06.2007 № 45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 внесении изменения в Положение о поощрении </w:t>
      </w:r>
      <w:r>
        <w:rPr>
          <w:sz w:val="28"/>
          <w:szCs w:val="28"/>
        </w:rPr>
        <w:t xml:space="preserve">граждан и коллективов организаций ценным подарком администрации города Рязани и цветами, утвержденное </w:t>
      </w:r>
      <w:r>
        <w:rPr>
          <w:color w:val="000000"/>
          <w:sz w:val="28"/>
          <w:szCs w:val="28"/>
        </w:rPr>
        <w:t>решением Рязанской городской Думы от 26.02.2009 № 59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ссии по регламенту                             и депутатской этике Рязанской городской Думы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, руководителя аппарата Рязанской городской Думы    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566" w:gutter="0" w:header="0" w:top="1395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6:00Z</dcterms:created>
  <dc:creator>USER</dc:creator>
  <dc:description/>
  <cp:keywords/>
  <dc:language>en-US</dc:language>
  <cp:lastModifiedBy>IrinaK</cp:lastModifiedBy>
  <cp:lastPrinted>2013-01-25T13:31:00Z</cp:lastPrinted>
  <dcterms:modified xsi:type="dcterms:W3CDTF">2013-07-04T11:35:00Z</dcterms:modified>
  <cp:revision>6</cp:revision>
  <dc:subject/>
  <dc:title>РЯЗАНСКИЙ  ГОРОДСКОЙ  СОВЕТ</dc:title>
</cp:coreProperties>
</file>