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37-1</w:t>
      </w:r>
    </w:p>
    <w:p>
      <w:pPr>
        <w:sectPr>
          <w:type w:val="continuous"/>
          <w:pgSz w:w="11906" w:h="16838"/>
          <w:pgMar w:left="1418" w:right="567" w:gutter="0" w:header="0" w:top="993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римерного положения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  <w:szCs w:val="28"/>
        </w:rPr>
      </w:pPr>
      <w:r>
        <w:rPr>
          <w:b/>
          <w:szCs w:val="28"/>
        </w:rPr>
        <w:t xml:space="preserve">об оплате труда работников учреждений, предоставляющих государственные </w:t>
      </w:r>
    </w:p>
    <w:p>
      <w:pPr>
        <w:pStyle w:val="Normal"/>
        <w:tabs>
          <w:tab w:val="clear" w:pos="708"/>
          <w:tab w:val="left" w:pos="5220" w:leader="none"/>
        </w:tabs>
        <w:ind w:right="4134" w:hanging="0"/>
        <w:rPr>
          <w:b/>
          <w:b/>
          <w:szCs w:val="28"/>
        </w:rPr>
      </w:pPr>
      <w:r>
        <w:rPr>
          <w:b/>
          <w:szCs w:val="28"/>
        </w:rPr>
        <w:t>и муниципальные услуг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обращение главы администрации города Рязани от 05.07.2013 № 9-1293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№ 131-ФЗ         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Cs w:val="28"/>
        </w:rPr>
        <w:t xml:space="preserve">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рилагаемое Примерное положение об оплате труда работников учреждений, предоставляющих государственные и муниципальные услуги.  </w:t>
      </w:r>
    </w:p>
    <w:p>
      <w:pPr>
        <w:pStyle w:val="Normal"/>
        <w:ind w:firstLine="567"/>
        <w:jc w:val="both"/>
        <w:rPr/>
      </w:pPr>
      <w:r>
        <w:rPr>
          <w:szCs w:val="28"/>
        </w:rPr>
        <w:t>2. Рекомендовать Примерное положение об оплате труда работников учреждений, предоставляющих государственные и муниципальные услуги, к применению муниципальным бюджетным учреждением «Многофункциональный центр предоставления государственных и муниципальных услуг города Рязани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Администрации города Рязани (Артемов В.Е.)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1) привести свои нормативные правовые акты в соответствие с настоящим решением и обеспечить проведение необходимых организационных мероприяти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) финансовое обеспечение расходов, связанных с принятием Примерного положения об оплате труда работников учреждений, предоставляющих государственные и муниципальные услуги, осуществлять в пределах средств, предусмотренных в бюджете города Рязани на текущий финансовый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Настоящее решение вступает в силу с 1 августа 2013 года и подлежит официальному опубликова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993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4:00Z</dcterms:created>
  <dc:creator>AlexP</dc:creator>
  <dc:description/>
  <cp:keywords/>
  <dc:language>en-US</dc:language>
  <cp:lastModifiedBy>MihailS</cp:lastModifiedBy>
  <cp:lastPrinted>2013-07-19T10:51:00Z</cp:lastPrinted>
  <dcterms:modified xsi:type="dcterms:W3CDTF">2013-07-30T12:18:00Z</dcterms:modified>
  <cp:revision>4</cp:revision>
  <dc:subject/>
  <dc:title>ПРИЛОЖЕНИЕ №3</dc:title>
</cp:coreProperties>
</file>