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4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32, лит. 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р-н Южный Промузел, 6 стр.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0.05.2013  № 9-929, на основании Программы приватизации муниципального имущества              на 2013 год, утвержденной решением Рязанской городской Думы от 29.11.2012                   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  в собственности муниципального образования - городской округ город Рязань, утвержденным решением Рязанской городской Думы 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32, лит. В, назначение </w:t>
        <w:noBreakHyphen/>
        <w:t> нежилое, общей площадью 15,7 кв. м, этаж 1,  расположенного по адресу: г. Рязань, р-н Южный Промузел, 6 стр. 5, реестровый номер 225138: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2) начальная цена 52 005</w:t>
      </w:r>
      <w:r>
        <w:rPr>
          <w:color w:val="000000"/>
          <w:szCs w:val="28"/>
        </w:rPr>
        <w:t xml:space="preserve"> (Пятьдесят две тысячи пять) рублей, в том числе НДС. Начальная цена определена на основании отчета об оценке рыночной стоимости объекта оценки № 141/2013 от 08.05.2013, выполненного обществом с ограниченной ответственностью «Оценка собственности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4) указанное в п. 1 настоящего решения имущество обременено договором аренды недвижимого имущества № 0132012 от 06.11.2012, заключенным между управлением земельных ресурсов и имущественных отношений администрации города Рязани и обществом с ограниченной ответственностью </w:t>
      </w:r>
      <w:r>
        <w:rPr>
          <w:color w:val="000000"/>
          <w:szCs w:val="28"/>
        </w:rPr>
        <w:t>«Рязанский завод винтовых свай».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 комитет              по муниципальной собственности и экологии Рязанской городской Думы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Маркированный список 21"/>
    <w:basedOn w:val="Normal"/>
    <w:qFormat/>
    <w:pPr>
      <w:suppressAutoHyphens w:val="false"/>
      <w:ind w:left="0" w:right="0"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9:00Z</dcterms:created>
  <dc:creator>AlexP</dc:creator>
  <dc:description/>
  <cp:keywords/>
  <dc:language>en-US</dc:language>
  <cp:lastModifiedBy>MihailS</cp:lastModifiedBy>
  <cp:lastPrinted>2013-06-21T16:20:00Z</cp:lastPrinted>
  <dcterms:modified xsi:type="dcterms:W3CDTF">2013-07-16T06:20:00Z</dcterms:modified>
  <cp:revision>2</cp:revision>
  <dc:subject/>
  <dc:title>ПРИЛОЖЕНИЕ №3</dc:title>
</cp:coreProperties>
</file>