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6115" cy="1042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июня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90-1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ежилого помещения Н2, лит. А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Краснорядская ул., д. 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2"/>
        <w:spacing w:lineRule="auto" w:line="240" w:before="0" w:after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10.06.2013  № 9-1050, на основании Программы приватизации муниципального имущества             на 2013 год, утвержденной решением Рязанской городской Думы от 29.11.2012     № 456-I, руководствуясь федеральными законами от 21.12.2001 № 178-ФЗ                   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               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          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212"/>
        <w:spacing w:lineRule="auto" w:line="240" w:before="0" w:after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lineRule="auto" w:line="240" w:before="0" w:after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следующие условия приватизации нежилого помещения Н2, лит. А, назначение </w:t>
        <w:noBreakHyphen/>
        <w:t> нежилое, общей площадью 24,7 кв. м, расположенного                   по адресу: г. Рязань, Краснорядская ул., д. 7, реестровый номер 28996:</w:t>
      </w:r>
    </w:p>
    <w:p>
      <w:pPr>
        <w:pStyle w:val="212"/>
        <w:spacing w:lineRule="auto" w:line="240" w:before="0" w:after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) способ приватизации </w:t>
        <w:noBreakHyphen/>
        <w:t> выкуп индивидуальным предпринимателем Лапшиным Евгением Борисовичем в порядке реализации преимущественного права на приобретение арендуемого имущества;</w:t>
      </w:r>
    </w:p>
    <w:p>
      <w:pPr>
        <w:pStyle w:val="212"/>
        <w:spacing w:lineRule="auto" w:line="240" w:before="0" w:after="0"/>
        <w:ind w:left="0" w:right="0" w:firstLine="705"/>
        <w:jc w:val="both"/>
        <w:rPr/>
      </w:pPr>
      <w:r>
        <w:rPr>
          <w:sz w:val="28"/>
          <w:szCs w:val="28"/>
        </w:rPr>
        <w:t>2) цена продажи </w:t>
        <w:noBreakHyphen/>
        <w:t> 560 000 (Пятьсот шестьдесят тысяч) рублей (НДС не облагается). Цена продажи определена на основании отчета об оценке рыночной стоимости объекта оценки № 166/2013 от 30.05.2013, выполненного обществом            с ограниченной ответственностью «Оценка собственности»;</w:t>
      </w:r>
    </w:p>
    <w:p>
      <w:pPr>
        <w:pStyle w:val="212"/>
        <w:spacing w:lineRule="auto" w:line="240" w:before="0" w:after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) срок рассрочки оплаты </w:t>
        <w:noBreakHyphen/>
        <w:t> не более трех лет;</w:t>
      </w:r>
    </w:p>
    <w:p>
      <w:pPr>
        <w:pStyle w:val="212"/>
        <w:spacing w:lineRule="auto" w:line="240" w:before="0" w:after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4) указанное в пункте 1 настоящего решения имущество обременено:</w:t>
      </w:r>
    </w:p>
    <w:p>
      <w:pPr>
        <w:pStyle w:val="212"/>
        <w:spacing w:lineRule="auto" w:line="240" w:before="0" w:after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- условиями охранного обязательства по использованию объекта культурного наследия (памятника истории и культуры): в соответствии                  с требованиями комитета по культуре и туризму Рязанской области согласно приказу от 29.09.2009 № 389;</w:t>
      </w:r>
    </w:p>
    <w:p>
      <w:pPr>
        <w:pStyle w:val="TextBody"/>
        <w:spacing w:before="0" w:after="0"/>
        <w:ind w:firstLine="705"/>
        <w:jc w:val="both"/>
        <w:rPr>
          <w:szCs w:val="28"/>
        </w:rPr>
      </w:pPr>
      <w:r>
        <w:rPr>
          <w:szCs w:val="28"/>
        </w:rPr>
        <w:t>- обязанностью покупателя имущества при заключении договора купли-продажи имущества оформить охранное обязательство по использованию объекта культурного наследия (памятника истории и культуры) в министерстве культуры и туризма Рязанской области;</w:t>
      </w:r>
    </w:p>
    <w:p>
      <w:pPr>
        <w:pStyle w:val="TextBody"/>
        <w:spacing w:before="0" w:after="0"/>
        <w:ind w:firstLine="705"/>
        <w:jc w:val="both"/>
        <w:rPr>
          <w:szCs w:val="28"/>
        </w:rPr>
      </w:pPr>
      <w:r>
        <w:rPr>
          <w:szCs w:val="28"/>
        </w:rPr>
        <w:t>- обязанностью обеспечить беспрепятственный доступ эксплуатирующих организаций к общедомовым инженерным коммуникациям жилого дома № 7                 по Краснорядской улице г. Рязани, находящимся в помещении.</w:t>
      </w:r>
    </w:p>
    <w:p>
      <w:pPr>
        <w:pStyle w:val="212"/>
        <w:spacing w:lineRule="auto" w:line="240" w:before="0" w:after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Администрации города Рязани (Артемов В.Е.) в срок до 27 августа                 2013 года представить в комитет по муниципальной собственности и экологии Рязанской городской Думы информацию об исполнении настоящего решения.</w:t>
      </w:r>
    </w:p>
    <w:p>
      <w:pPr>
        <w:pStyle w:val="212"/>
        <w:spacing w:lineRule="auto" w:line="240" w:before="0" w:after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212"/>
        <w:spacing w:lineRule="auto" w:line="240" w:before="0" w:after="0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213"/>
        <w:ind w:left="0" w:right="0" w:firstLine="705"/>
        <w:jc w:val="both"/>
        <w:rPr>
          <w:szCs w:val="28"/>
        </w:rPr>
      </w:pPr>
      <w:r>
        <w:rPr>
          <w:szCs w:val="28"/>
        </w:rPr>
        <w:tab/>
        <w:t>5. Контроль за исполнением настоящего решения возложить на комитет             по муниципальной собственности и экологии Рязанской городской Думы                  (Варгин В.М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Л.И. Максимова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213">
    <w:name w:val="Маркированный список 21"/>
    <w:basedOn w:val="Normal"/>
    <w:qFormat/>
    <w:pPr>
      <w:ind w:left="0" w:right="0" w:firstLine="6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36:00Z</dcterms:created>
  <dc:creator>AlexP</dc:creator>
  <dc:description/>
  <cp:keywords/>
  <dc:language>en-US</dc:language>
  <cp:lastModifiedBy>MihailS</cp:lastModifiedBy>
  <cp:lastPrinted>2013-06-11T14:28:00Z</cp:lastPrinted>
  <dcterms:modified xsi:type="dcterms:W3CDTF">2013-07-16T06:19:00Z</dcterms:modified>
  <cp:revision>2</cp:revision>
  <dc:subject/>
  <dc:title>ПРИЛОЖЕНИЕ №3</dc:title>
</cp:coreProperties>
</file>