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н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00-1</w:t>
      </w:r>
    </w:p>
    <w:p>
      <w:pPr>
        <w:sectPr>
          <w:type w:val="continuous"/>
          <w:pgSz w:w="11906" w:h="16838"/>
          <w:pgMar w:left="1418" w:right="567" w:gutter="0" w:header="0" w:top="1134" w:footer="0" w:bottom="95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 Трушиной Г.В. от 15.05.2013 № 65, обращение администрации города Рязани                от 07.06.2013 № 9-1034, руководствуясь Положением о Почетной грамоте Рязанской городской Думы, утвержденным решением Рязанской городской Думы                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>1. Наградить Почетной грамотой Рязанской городской Думы             Симонову Галину Анатольевну, заместителя заведующей по административно-хозяйственной работе муниципального бюджетного дошкольного образовательного учреждения «Детский сад № 151», за многолетний добросовестный труд в системе дошкольного образования и в связи с 55-летием со дня рождения</w:t>
      </w:r>
      <w:r>
        <w:rPr>
          <w:rFonts w:eastAsia="Arial" w:cs="Arial"/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образованию, науке и молодежной политике Рязанской городской Думы (Гуров В.С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57"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6-28T09:25:00Z</cp:lastPrinted>
  <dcterms:modified xsi:type="dcterms:W3CDTF">2013-07-16T06:18:00Z</dcterms:modified>
  <cp:revision>2</cp:revision>
  <dc:subject/>
  <dc:title>ПРИЛОЖЕНИЕ №3</dc:title>
</cp:coreProperties>
</file>