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Рассмотрев обращение главы администрации города Рязани от 28.05.2013  № 9-991, в целях приведения Правил землепользования и застройки в городе Рязани, утвержденных решением Рязанской городской Думы от 11.12.2008                 № 897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в соответствие с Градостроительным кодексом Российской Федерации, Земельным кодексом Российской Федерации и устранения технических ошибок,  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Cs w:val="28"/>
        </w:rPr>
        <w:t>1. 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color w:val="000000"/>
          <w:szCs w:val="28"/>
          <w:lang w:val="en-US"/>
        </w:rPr>
        <w:t>I</w:t>
      </w:r>
      <w:r>
        <w:rPr>
          <w:rFonts w:eastAsia="Arial" w:cs="Arial"/>
          <w:color w:val="000000"/>
          <w:szCs w:val="28"/>
        </w:rPr>
        <w:t>, следующие изменения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 в части 2 статьи 5, части 6 статьи 9, частях 13, 14 статьи 12, частях 2, 3, 5, 7, 11, 12, 13 статьи 20, частях 1, 5 статьи 21 слово «пункт» заменить словом «часть» в соответствующих падежах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в статье 1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а) в абзаце первом слова «местного значения.» заменить словами                   «, эксплуатации зданий, сооружений.»</w:t>
      </w:r>
      <w:r>
        <w:rPr>
          <w:rFonts w:eastAsia="Arial" w:cs="Arial"/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б) абзац третий исключить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абзац две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конструкция объектов капитального строительства (за исключением линейных объектов) </w:t>
        <w:noBreakHyphen/>
        <w:t>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               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г</w:t>
      </w:r>
      <w:r>
        <w:rPr>
          <w:rFonts w:eastAsia="Arial" w:cs="Arial"/>
          <w:color w:val="000000"/>
          <w:szCs w:val="28"/>
        </w:rPr>
        <w:t>) абзац три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Капитальный ремонт объектов капитального строительства                              (за исключением линейных объектов) </w:t>
        <w:noBreakHyphen/>
        <w:t> 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 xml:space="preserve">д) в абзаце пятнадцатом </w:t>
      </w:r>
      <w:r>
        <w:rPr>
          <w:color w:val="000000"/>
          <w:szCs w:val="28"/>
        </w:rPr>
        <w:t>после слова «подключения» дополнить словами «(технологического присоединения)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 абзац шест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Формирование земельного участка </w:t>
        <w:noBreakHyphen/>
        <w:t> индивидуализация земельного участка посредством проведения работ, предусмотренных земельным законодательством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ж) абзац двадцать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Зоны с особыми условиями использования территорий </w:t>
        <w:noBreakHyphen/>
        <w:t> 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                   в соответствии с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) 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Реконструкция линейных объектов </w:t>
        <w:noBreakHyphen/>
        <w:t> 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питальный ремонт линейных объектов </w:t>
        <w:noBreakHyphen/>
        <w:t> 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ройщик </w:t>
        <w:noBreakHyphen/>
        <w:t> физическое или юридическое лицо, обеспечивающее                   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                              их строительства, реконструкции, капитального ремонт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й заказчик </w:t>
        <w:noBreakHyphen/>
        <w:t> физическое лицо, действующее                                       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                        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Градостроительным кодексом Российской Федерации. Застройщик вправе осуществлять функции технического заказчика самостоятельно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 в абзаце втором части 4 статьи 2 слова «официальном сайте города Рязани в сети «Интернет» заменить словами «официальном сайте администрации города Рязани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 в абзаце первом части 1 статьи 3 последнее предложение исключить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 статью 4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 часть 3 статьи 7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) пункт «б» части 1 статьи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«б) </w:t>
      </w:r>
      <w:r>
        <w:rPr>
          <w:rFonts w:eastAsia="Arial" w:cs="Arial"/>
          <w:color w:val="000000"/>
          <w:szCs w:val="28"/>
        </w:rPr>
        <w:t>размещением следующих объектов муниципального значения при отсутствии других вариантов возможного размещения этих объектов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муницип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- автомобильные дороги местного значения в границах муниципального образования;</w:t>
      </w:r>
      <w:r>
        <w:rPr>
          <w:rFonts w:eastAsia="Arial CYR" w:cs="Arial CYR"/>
          <w:color w:val="000000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) часть 6 статьи 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6. 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города Рязани соразмерную плату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 в статье 11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 xml:space="preserve">а) в пункте 8 части 8 </w:t>
      </w:r>
      <w:r>
        <w:rPr>
          <w:rFonts w:eastAsia="Arial" w:cs="Arial"/>
          <w:color w:val="000000"/>
          <w:szCs w:val="28"/>
        </w:rPr>
        <w:t>после слова «подключения» дополнить словами «(технологического присоединения)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часть 10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) в статье 12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 xml:space="preserve">а) в частях 6 и 18 </w:t>
      </w:r>
      <w:r>
        <w:rPr>
          <w:rFonts w:eastAsia="Arial" w:cs="Arial"/>
          <w:color w:val="000000"/>
          <w:szCs w:val="28"/>
        </w:rPr>
        <w:t>слова «официальном сайте города Рязани в сети «Интернет» заменить словами «официальном сайте администрации города Рязани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часть 1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000000"/>
          <w:szCs w:val="28"/>
        </w:rPr>
      </w:pPr>
      <w:r>
        <w:rPr>
          <w:rFonts w:eastAsia="Arial CYR" w:cs="Arial CYR"/>
          <w:color w:val="000000"/>
          <w:szCs w:val="28"/>
        </w:rPr>
        <w:t>«16. Уполномоченный в области архитектуры и градостроительства орган местного самоуправления направляет главе администрации города Рязани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) в статье 12.1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>«2. </w:t>
      </w:r>
      <w:r>
        <w:rPr>
          <w:rFonts w:eastAsia="Arial" w:cs="Arial"/>
          <w:color w:val="000000"/>
          <w:szCs w:val="28"/>
        </w:rPr>
        <w:t>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                          (за исключением линейных объектов) земельным участкам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>«4. </w:t>
      </w:r>
      <w:r>
        <w:rPr>
          <w:rFonts w:eastAsia="Arial" w:cs="Arial"/>
          <w:color w:val="000000"/>
          <w:szCs w:val="28"/>
        </w:rPr>
        <w:t>В составе градостроительного плана земельного участка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границы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границы зон действия публичных сервитут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нформация о градостроительном регламенте (в случае, если                           на земельный участок распространяется действие градостроительного регламента). При этом в градостроительном плане земельного участка,                              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 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границы зоны планируемого размещения объектов капитального строительства для государственных или муниципальных нужд.»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 часть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5. 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 часть 6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 часть 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10. 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2) часть 1 статьи 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 xml:space="preserve">«1. 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</w:t>
      </w:r>
      <w:r>
        <w:rPr>
          <w:rFonts w:eastAsia="Arial" w:cs="Arial"/>
          <w:color w:val="000000"/>
          <w:szCs w:val="28"/>
        </w:rPr>
        <w:t>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 CYR" w:cs="Arial CYR"/>
          <w:color w:val="000000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3) в статье 15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последнее предложение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«</w:t>
      </w:r>
      <w:r>
        <w:rPr>
          <w:rFonts w:eastAsia="Arial CYR" w:cs="Arial CYR"/>
          <w:color w:val="000000"/>
          <w:szCs w:val="28"/>
        </w:rPr>
        <w:t>К заявлению могут прилагаться технико-экономическое обоснование проекта строительства или необходимые расчеты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 xml:space="preserve">б) в части 3 </w:t>
      </w:r>
      <w:r>
        <w:rPr>
          <w:rFonts w:eastAsia="Arial" w:cs="Arial"/>
          <w:color w:val="000000"/>
          <w:szCs w:val="28"/>
        </w:rPr>
        <w:t>после слова «подключения» дополнить словами «(технологического присоединения)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4) в статье 16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>«1. </w:t>
      </w:r>
      <w:r>
        <w:rPr>
          <w:rFonts w:eastAsia="Arial" w:cs="Arial"/>
          <w:color w:val="000000"/>
          <w:szCs w:val="28"/>
        </w:rPr>
        <w:t>Архитектурно-строительное проектирование осуществляется путем подготовки проектной документации применительно к объектам капитального строительства и их частям, строящимся, реконструируемым в границах принадлежащего застройщику земельного участка, а также отдельных разделов проектной документации при проведении капитального ремонта объектов капитального строительства в соответствии с частью 12.2 статьи 48 Градостроительного кодекса РФ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в частях 3 и 5 слово «государственной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 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>«4. </w:t>
      </w:r>
      <w:r>
        <w:rPr>
          <w:rFonts w:eastAsia="Arial" w:cs="Arial"/>
          <w:color w:val="000000"/>
          <w:szCs w:val="28"/>
        </w:rPr>
        <w:t xml:space="preserve">Застройщик или технический заказчик может направить по </w:t>
      </w:r>
      <w:r>
        <w:rPr>
          <w:color w:val="000000"/>
          <w:szCs w:val="28"/>
        </w:rPr>
        <w:t>собственной инициативе проектную документацию объектов капитального строительства, указанных в частях 2 и 3 статьи 49 Градостроительного кодекса РФ, и результаты инженерных изысканий, выполненных для подготовки такой проектной документации, на государственную экспертизу или негосударственную экспертизу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) в статье 17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1. 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Ф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2. Разрешение на строительство выдает администрация города Рязани,  за исключением случаев, предусмотренных частями 5 и 6 статьи 51 Градостроительного кодекса РФ и другими федеральными законами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 в части 3 слова «от 11.07.2007 № 83-ОЗ» заменить словами «от 21.09.2010 № 101-ОЗ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 часть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4. Форма разрешения на строительство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д) в абзаце третьем части 8 слова «, капитального ремонта», </w:t>
      </w:r>
      <w:r>
        <w:rPr>
          <w:rFonts w:eastAsia="Arial CYR" w:cs="Arial CYR"/>
          <w:color w:val="000000"/>
          <w:szCs w:val="28"/>
        </w:rPr>
        <w:t>«государственную»</w:t>
      </w:r>
      <w:r>
        <w:rPr>
          <w:rFonts w:eastAsia="Arial" w:cs="Arial"/>
          <w:color w:val="000000"/>
          <w:szCs w:val="28"/>
        </w:rPr>
        <w:t xml:space="preserve"> исключить, слово «заказчиком» заменить словом «техническим заказчиком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6) в статье 18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часть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«1. </w:t>
      </w:r>
      <w:r>
        <w:rPr>
          <w:rFonts w:eastAsia="Arial" w:cs="Arial"/>
          <w:color w:val="000000"/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 в части 2 слова «местного самоуправления» исключить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 часть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«3. Форма </w:t>
      </w:r>
      <w:r>
        <w:rPr>
          <w:rFonts w:eastAsia="Arial" w:cs="Arial"/>
          <w:color w:val="000000"/>
          <w:szCs w:val="28"/>
        </w:rPr>
        <w:t>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7) в статье 20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в абзаце втором части 5 слова «официальном сайте города Рязани в сети «Интернет» заменить словами «официальном сайте Рязанской городской Думы 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абзаце первом части 7 цифру «3» заменить цифрой «5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) </w:t>
      </w:r>
      <w:r>
        <w:rPr>
          <w:rFonts w:eastAsia="Arial CYR" w:cs="Arial CYR"/>
          <w:color w:val="000000"/>
          <w:szCs w:val="28"/>
        </w:rPr>
        <w:t>пункт 2 части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2) по проекту планировки территории и проекту межевания территории – не менее одного и не более трех месяцев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color w:val="000000"/>
          <w:szCs w:val="28"/>
        </w:rPr>
        <w:t>г) д</w:t>
      </w:r>
      <w:r>
        <w:rPr>
          <w:color w:val="000000"/>
          <w:szCs w:val="28"/>
        </w:rPr>
        <w:t>ополнить часть 8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В случае подготовки Правил применительно к части территории города Рязани публичные слушания по проекту Правил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а Рязани. В случае подготовки изменений в Правила в части внесения изменений             в градостроительный регламент, установленный для конкретной территориальной зоны, публичные слушания по внесению изменений в Правила проводятся                    в границах территориальной зоны, для которой  установлен такой градостроительный регламент. В этих случаях срок проведения публичных слушаний не может быть более чем один месяц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 часть 11 изложить в следующей редакции:</w:t>
      </w:r>
    </w:p>
    <w:p>
      <w:pPr>
        <w:pStyle w:val="ConsPlusNormal"/>
        <w:tabs>
          <w:tab w:val="clear" w:pos="708"/>
          <w:tab w:val="left" w:pos="7088" w:leader="none"/>
        </w:tabs>
        <w:bidi w:val="0"/>
        <w:spacing w:lineRule="atLeast" w:line="200"/>
        <w:ind w:left="0" w:right="0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 Заключение о результатах публичных слушаний публикуется администрацией города Рязани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рока, установленного в части 10 настоящей статьи</w:t>
      </w:r>
      <w:r>
        <w:rPr>
          <w:rFonts w:cs="Times New Roman" w:ascii="Times New Roman" w:hAnsi="Times New Roman"/>
          <w:sz w:val="28"/>
          <w:szCs w:val="28"/>
        </w:rPr>
        <w:t xml:space="preserve">, в порядке, установленном для официального опубликования муниципальных правовых актов, иной официальной информации, и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города Рязани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8) в статье 24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в части 9 цифру «7» заменить цифрой «8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б) в части 10 </w:t>
      </w:r>
      <w:r>
        <w:rPr>
          <w:rFonts w:eastAsia="Arial" w:cs="Arial"/>
          <w:color w:val="000000"/>
          <w:szCs w:val="28"/>
        </w:rPr>
        <w:t>слова «официальном сайте города Рязани в сети «Интернет» заменить словами «официальном сайте Рязанской городской Думы                              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9) статью 34 дополнить частью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«13. При установлении градостроительных регламентов для всех территориальных зон недопустимо установление видов разрешенного использования земельных участков и объектов капитального строительства, предусматривающих возможность размещения в городе Рязани отходов                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ласса опасности.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0) в статье 38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а) изменить нумерацию </w:t>
      </w:r>
      <w:r>
        <w:rPr>
          <w:rFonts w:eastAsia="Arial CYR" w:cs="Arial CYR"/>
          <w:color w:val="000000"/>
          <w:szCs w:val="28"/>
        </w:rPr>
        <w:t xml:space="preserve">пункта 2.4 «Ж5. Зона общественно-жилой застройки» части 1 </w:t>
      </w:r>
      <w:r>
        <w:rPr>
          <w:rFonts w:eastAsia="Arial" w:cs="Arial"/>
          <w:color w:val="000000"/>
          <w:szCs w:val="28"/>
        </w:rPr>
        <w:t xml:space="preserve">на </w:t>
      </w:r>
      <w:r>
        <w:rPr>
          <w:rFonts w:eastAsia="Arial CYR" w:cs="Arial CYR"/>
          <w:color w:val="000000"/>
          <w:szCs w:val="28"/>
        </w:rPr>
        <w:t>1.5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б) абзац третий пункта 6.2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  <w:szCs w:val="28"/>
        </w:rPr>
        <w:t xml:space="preserve">«- свалки ТБО и свалки промышленных отходов </w:t>
      </w:r>
      <w:r>
        <w:rPr>
          <w:rFonts w:eastAsia="Arial" w:cs="Arial"/>
          <w:color w:val="000000"/>
          <w:szCs w:val="28"/>
          <w:lang w:val="en-US"/>
        </w:rPr>
        <w:t>II</w:t>
      </w:r>
      <w:r>
        <w:rPr>
          <w:rFonts w:eastAsia="Arial" w:cs="Arial"/>
          <w:color w:val="000000"/>
          <w:szCs w:val="28"/>
        </w:rPr>
        <w:t xml:space="preserve"> - </w:t>
      </w:r>
      <w:r>
        <w:rPr>
          <w:rFonts w:eastAsia="Arial" w:cs="Arial"/>
          <w:color w:val="000000"/>
          <w:szCs w:val="28"/>
          <w:lang w:val="en-US"/>
        </w:rPr>
        <w:t>IV</w:t>
      </w:r>
      <w:r>
        <w:rPr>
          <w:rFonts w:eastAsia="Arial" w:cs="Arial"/>
          <w:color w:val="000000"/>
          <w:szCs w:val="28"/>
        </w:rPr>
        <w:t xml:space="preserve"> класса опасности;»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 абзац пятый пункта 6.2 исключить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3. </w:t>
      </w:r>
      <w:r>
        <w:rPr>
          <w:rFonts w:eastAsia="Arial" w:cs="Arial"/>
          <w:color w:val="000000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4. Контроль за исполнением настоящего решения возложить на комитет                по муниципальной собственности и экологии Рязанской городской Думы       (Варгин В.М.).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Рязанской городской Думы                                          Л.И. Максимова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1:00Z</dcterms:created>
  <dc:creator>AlexP</dc:creator>
  <dc:description/>
  <cp:keywords/>
  <dc:language>en-US</dc:language>
  <cp:lastModifiedBy>IrinaH</cp:lastModifiedBy>
  <cp:lastPrinted>2013-06-11T14:28:00Z</cp:lastPrinted>
  <dcterms:modified xsi:type="dcterms:W3CDTF">2013-07-04T11:21:00Z</dcterms:modified>
  <cp:revision>6</cp:revision>
  <dc:subject/>
  <dc:title>ПРИЛОЖЕНИЕ №3</dc:title>
</cp:coreProperties>
</file>