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н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98-1</w:t>
      </w:r>
    </w:p>
    <w:p>
      <w:pPr>
        <w:sectPr>
          <w:type w:val="continuous"/>
          <w:pgSz w:w="11906" w:h="16838"/>
          <w:pgMar w:left="1418" w:right="567" w:gutter="0" w:header="0" w:top="1134" w:footer="0" w:bottom="95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 Еремина С.К. от 11.06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>1. Наградить Почетной грамотой Рязанской городской Думы                Филину Ольгу Дмитриевну, учителя математики муниципального бюджетного образовательного учреждения «Средняя общеобразовательная школа № 24»,        за значительный вклад в дело образования и воспитания подрастающего поколения и в связи с 60-летием со дня образования муниципального бюджетного образовательного учреждения «Средняя общеобразовательная школа № 24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образованию, науке и молодежной политике Рязанской городской Думы (Гуров В.С.).</w:t>
      </w:r>
      <w:bookmarkStart w:id="1" w:name="sub_31"/>
    </w:p>
    <w:p>
      <w:pPr>
        <w:pStyle w:val="Normal"/>
        <w:spacing w:lineRule="atLeast" w:line="1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End w:id="1"/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57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6-28T09:29:00Z</cp:lastPrinted>
  <dcterms:modified xsi:type="dcterms:W3CDTF">2013-07-16T06:20:00Z</dcterms:modified>
  <cp:revision>2</cp:revision>
  <dc:subject/>
  <dc:title>ПРИЛОЖЕНИЕ №3</dc:title>
</cp:coreProperties>
</file>