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171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на пересеч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иц Есенина и Радищев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8.05.2013    № 9-995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       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                        р е ш и л а:</w:t>
      </w:r>
    </w:p>
    <w:p>
      <w:pPr>
        <w:pStyle w:val="Normal"/>
        <w:autoSpaceDE w:val="false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ind w:firstLine="705"/>
        <w:jc w:val="both"/>
        <w:rPr/>
      </w:pPr>
      <w:r>
        <w:rPr>
          <w:szCs w:val="28"/>
        </w:rPr>
        <w:t xml:space="preserve">1. Провести 07 августа 2013 года публичные слушания по проекту изменений в Генеральный план города Рязани  «Рязань. Внесение изменений            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на пересечении улиц Есенина                      и Радищева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 изменения функциональной зоны земельного участка, расположенного по адресу:  г. Рязань, на пересечении улиц Есенина и Радищева,     с зоны прочих обслуживающих и деловых объектов (административные деловые объекты, объекты культуры и искусства и пр.) на зону городских парков, скверов, бульваро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snapToGrid w:val="false"/>
        <w:ind w:firstLine="705"/>
        <w:jc w:val="both"/>
        <w:rPr>
          <w:szCs w:val="28"/>
        </w:rPr>
      </w:pPr>
      <w:r>
        <w:rPr>
          <w:szCs w:val="28"/>
        </w:rPr>
        <w:t>Скрипченко В.П. </w:t>
        <w:noBreakHyphen/>
        <w:t> заместитель главы муниципального образования, председателя Рязанской городской Думы по организации деятельности городской Думы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Новиков Э.Н.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ыленок П.И.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Сазонов С.В.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Хаустов В.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в пункте 1 настоящего решения, принять участие в публичных слушаниях                    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07 августа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на пересечении улиц Есенина и Радищева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                    в комитет по муниципальной собственности и экологии Рязанской городской Думы в срок до 10 сентября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на пересечении улиц Есенина и Радищева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на комитет  по муниципальной собственности и экологии Рязанской городской Думы           (Варгин В.М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45"/>
      </w:tblGrid>
      <w:tr>
        <w:trPr/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Рязанской городской Думы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ind w:right="-5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5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5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54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Л.И. Максим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>
      <w:sz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7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3-07-16T06:22:00Z</dcterms:modified>
  <cp:revision>2</cp:revision>
  <dc:subject/>
  <dc:title>ПРИЛОЖЕНИЕ №3</dc:title>
</cp:coreProperties>
</file>