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н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9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утверждении Порядка прин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морочного имущества в собственность</w:t>
        <w:br/>
        <w:t>муниципального образования – город Рязань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Рассмотрев обращение главы администрации города Рязани от 17.06.2013      № 20/1/2-10/1833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 </w:t>
      </w:r>
      <w:r>
        <w:rPr>
          <w:szCs w:val="28"/>
          <w:lang w:eastAsia="ru-RU"/>
        </w:rPr>
        <w:t xml:space="preserve">Утвердить прилагаемый </w:t>
      </w:r>
      <w:r>
        <w:rPr>
          <w:szCs w:val="28"/>
        </w:rPr>
        <w:t>Порядок принятия выморочного имущества в собственность муниципального образования - город Рязань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</w:t>
      </w:r>
      <w:r>
        <w:rPr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городскому хозяйству Рязанской городской Думы (Яшин И.А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5-28T15:28:00Z</cp:lastPrinted>
  <dcterms:modified xsi:type="dcterms:W3CDTF">2013-07-01T10:09:00Z</dcterms:modified>
  <cp:revision>49</cp:revision>
  <dc:subject/>
  <dc:title>ПРИЛОЖЕНИЕ №3</dc:title>
</cp:coreProperties>
</file>