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7-1</w:t>
      </w:r>
    </w:p>
    <w:p>
      <w:pPr>
        <w:sectPr>
          <w:type w:val="continuous"/>
          <w:pgSz w:w="11906" w:h="16838"/>
          <w:pgMar w:left="1418" w:right="567" w:gutter="0" w:header="0" w:top="1134" w:footer="0" w:bottom="31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11.08.2011 № 264-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залоге муниципального имущества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от 05.06.201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021, руководствуясь Граждански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Положением            о порядке управления и 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в решение Рязанской городской Думы от 11.08.2011 № 264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«О залоге муниципального имущества» изменение, изложив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. Предоставить в качестве залога по обеспечению обязательств муниципального  унитарного предприятия города Рязани «Управление Рязанского троллейбуса» по договору лизинга нежилое помещение Н5 в многоквартирном доме, назначение: нежилое, общей площадью 102,1 кв. м, этаж 1, адрес (местонахождение)  объекта:  Рязанская область, г. Рязань, Первомайский просп.,           д. 11, принадлежащее на праве собственности муниципальному образованию - город Рязань, стоимостью 6 140 000 (Шесть миллионов сто сорок тысяч) рублей, определенной в соответствии с отчетом об оценке № 135/2013, выполненным     ООО «Оценка собственности» по состоянию на 25.04.2013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        (Варгин В.М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3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20:00Z</dcterms:modified>
  <cp:revision>2</cp:revision>
  <dc:subject/>
  <dc:title>ПРИЛОЖЕНИЕ №3</dc:title>
</cp:coreProperties>
</file>