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78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Детский оздоровительно-образовательный центр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Сказка» 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Черновицкая ул., 23а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  от 24.05.2013 № 9-961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64» передачу     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ий оздоровительно-образовательный центр «Сказка» нежилого помещения общей площадью                119,4 кв. м (позиция 58 на поэтажном плане первого этажа, позиция 33 на поэтажном плане третьего этажа), расположенного по адресу: г. Рязань, Черновицкая ул., д. 23а, для реализации программ социально-педагогической и художественно-эстетической направленностей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Детский оздоровительно-образовательный центр «Сказка» и муниципальным бюджетным образовательным учреждением «Средняя общеобразовательная школа № 64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по муниципальной собственности и экологии Рязанской городской Думы             (Варгин В.М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7:00Z</dcterms:created>
  <dc:creator>AlexP</dc:creator>
  <dc:description/>
  <cp:keywords/>
  <dc:language>en-US</dc:language>
  <cp:lastModifiedBy>MihailS</cp:lastModifiedBy>
  <cp:lastPrinted>2013-06-24T09:47:00Z</cp:lastPrinted>
  <dcterms:modified xsi:type="dcterms:W3CDTF">2013-07-16T06:21:00Z</dcterms:modified>
  <cp:revision>2</cp:revision>
  <dc:subject/>
  <dc:title>ПРИЛОЖЕНИЕ №3</dc:title>
</cp:coreProperties>
</file>