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85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мещения Н10 в многоквартирном доме,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лит. А, расположенного по адресу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. Рязань, ул. Дзержинского, д. 1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4.05.2013  № 9-962, на основании Программы приватизации муниципального имущества             на 2013 год, утвержденной решением Рязанской городской Думы от 29.11.2012             № 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№ 178-ФЗ                    «О приватизации государственного и муниципального  имущества», Положением о порядке управления и распоряжения имуществом, находящимся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Установить следующие условия приватизации нежилого помещения Н10 в многоквартирном доме, лит. А, назначение – нежилое, общей площадью         26,3 кв. м, этаж подвал, расположенного по адресу: г. Рязань, ул. Дзержинского,   д. 18, реестровый номер 203744:</w:t>
      </w:r>
    </w:p>
    <w:p>
      <w:pPr>
        <w:pStyle w:val="TextBody"/>
        <w:spacing w:before="0" w:after="0"/>
        <w:ind w:firstLine="690"/>
        <w:jc w:val="both"/>
        <w:rPr/>
      </w:pPr>
      <w:r>
        <w:rPr>
          <w:szCs w:val="28"/>
        </w:rPr>
        <w:t>1)</w:t>
      </w:r>
      <w:r>
        <w:rPr>
          <w:szCs w:val="28"/>
          <w:lang w:val="en-US"/>
        </w:rPr>
        <w:t> c</w:t>
      </w:r>
      <w:r>
        <w:rPr>
          <w:szCs w:val="28"/>
        </w:rPr>
        <w:t>пособ приватизации - аукцион;</w:t>
      </w:r>
    </w:p>
    <w:p>
      <w:pPr>
        <w:pStyle w:val="TextBody"/>
        <w:spacing w:before="0" w:after="0"/>
        <w:ind w:firstLine="690"/>
        <w:jc w:val="both"/>
        <w:rPr>
          <w:szCs w:val="28"/>
        </w:rPr>
      </w:pPr>
      <w:r>
        <w:rPr>
          <w:szCs w:val="28"/>
        </w:rPr>
        <w:t>2) начальная цена - 704 448 (Семьсот четыре тысячи четыреста сорок восемь) рублей 68 копеек, в том числе НДС. Начальная цена определена                              на основании отчета об определении рыночной стоимости  № 04-13/46р                от 24.04.2013, выполненного индивидуальным предпринимателем Шевченко Мариной Анатольевной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общедомовым инженерным сетям для проведения профилактических и ремонтных работ.</w:t>
      </w:r>
    </w:p>
    <w:p>
      <w:pPr>
        <w:pStyle w:val="TextBodyIndent"/>
        <w:ind w:left="0" w:right="0" w:firstLine="690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firstLine="690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firstLine="67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муниципальной собственности и экологии Рязанской городской Думы     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50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Л.И. Максимова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Маркированный список 21"/>
    <w:basedOn w:val="Normal"/>
    <w:qFormat/>
    <w:pPr>
      <w:suppressAutoHyphens w:val="false"/>
      <w:ind w:left="0" w:right="0"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46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3-07-16T06:20:00Z</dcterms:modified>
  <cp:revision>2</cp:revision>
  <dc:subject/>
  <dc:title>ПРИЛОЖЕНИЕ №3</dc:title>
</cp:coreProperties>
</file>