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3 г.                                                                                                       № 161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егламенту и депутатской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этике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27 июня 2013 года в 9.45 часов внеочередное заседание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 (Еремин С.К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ссии                                       по регламенту и депутатской эт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вопрос о рассмотрении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а решения Рязанской городской Думы, указанного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ссии по регламенту                             и депутатской этике Рязанской городской Думы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руководителя аппарата Рязанской городской Думы  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566" w:gutter="0" w:header="0" w:top="139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9:00Z</dcterms:created>
  <dc:creator>USER</dc:creator>
  <dc:description/>
  <cp:keywords/>
  <dc:language>en-US</dc:language>
  <cp:lastModifiedBy>IrinaK</cp:lastModifiedBy>
  <cp:lastPrinted>2013-06-26T10:58:00Z</cp:lastPrinted>
  <dcterms:modified xsi:type="dcterms:W3CDTF">2013-07-01T12:22:00Z</dcterms:modified>
  <cp:revision>15</cp:revision>
  <dc:subject/>
  <dc:title>РЯЗАНСКИЙ  ГОРОДСКОЙ  СОВЕТ</dc:title>
</cp:coreProperties>
</file>